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spacing w:lineRule="auto" w:line="360"/>
        <w:rPr>
          <w:bCs/>
        </w:rPr>
      </w:pPr>
      <w:r>
        <w:rPr>
          <w:bCs/>
        </w:rPr>
        <w:t>RESULTADO FINAL – ATUALIZAÇÃO 04</w:t>
      </w:r>
    </w:p>
    <w:p>
      <w:pPr>
        <w:pStyle w:val="Ttulo"/>
        <w:spacing w:lineRule="auto" w:line="36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CARGO: A01 - PROMOTOR DE JUSTIÇA DE ENTRÂNCIA INICIAL</w:t>
      </w:r>
    </w:p>
    <w:p>
      <w:pPr>
        <w:pStyle w:val="Normal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184"/>
        <w:gridCol w:w="1896"/>
        <w:gridCol w:w="1270"/>
        <w:gridCol w:w="1266"/>
        <w:gridCol w:w="741"/>
        <w:gridCol w:w="1266"/>
        <w:gridCol w:w="951"/>
        <w:gridCol w:w="1581"/>
        <w:gridCol w:w="158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>Número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>Nom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>Docum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>Prova Preambul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>Prova Discurs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>Prova Or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>Média Aritmética das Fas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>Prova de Títul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>Nota Final de Classificaçã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  <w:t>Classificação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1900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70100216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9.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561f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00021156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9.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228g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5468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514h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60026662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166k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14174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9.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1723b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00020156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588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00143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3176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50021039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1898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1010379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134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3289883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117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21887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2381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71409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481j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20023075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3007h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10024028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1557k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26670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842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10250102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153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00104620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847b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7001015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617g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50020507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669f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16868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182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00022244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2196j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00103861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3877f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15568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3487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00104445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164g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  <w:highlight w:val="lightGray"/>
              </w:rPr>
            </w:pPr>
            <w:r>
              <w:rPr>
                <w:rFonts w:cs="Courier New" w:ascii="Courier New" w:hAnsi="Courier New"/>
                <w:sz w:val="17"/>
              </w:rPr>
              <w:t>NARA RUBIA SILVA VASCONCELOS GUER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30300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7"/>
              </w:rPr>
              <w:t>7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2038c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343633199SSP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545j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973017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1018c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20310093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3310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30090640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827g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1653089SSPD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3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3220h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16379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3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3330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2554771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3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3817j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700264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3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3676g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39450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3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559j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200731985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3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2466b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8632044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3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1130h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90291553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3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1736k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341209458756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3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3609c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0030055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3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034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20060013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4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824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00102775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4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1034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7"/>
              </w:rPr>
              <w:t xml:space="preserve">CIBELLE NUNES DE CARVALHO (SUB JUDICE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00023581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5381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70250320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4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439k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10020050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4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1210f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26559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4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638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20933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4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942g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9010246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4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296b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4009206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4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3216f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90021962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4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1002j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1334822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3360b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9031050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837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3710201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5375c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00021027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289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17149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386c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54374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1568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  <w:highlight w:val="lightGray"/>
              </w:rPr>
            </w:pPr>
            <w:r>
              <w:rPr>
                <w:rFonts w:cs="Courier New" w:ascii="Courier New" w:hAnsi="Courier New"/>
                <w:sz w:val="17"/>
              </w:rPr>
              <w:t>EMMANUELA BRAGA MARQUES CURADO (SUB JUDIC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2687332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759g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45076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863b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26671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282b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0021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841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0093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3510f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  <w:highlight w:val="lightGray"/>
              </w:rPr>
            </w:pPr>
            <w:r>
              <w:rPr>
                <w:rFonts w:cs="Courier New" w:ascii="Courier New" w:hAnsi="Courier New"/>
                <w:sz w:val="17"/>
              </w:rPr>
              <w:t xml:space="preserve">LUIZ ALEXANDRE C P MACHADO COGAN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26898380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699b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80023726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.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2894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30021810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1211h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15456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3116b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4015092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092h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200750210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2581b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MG119057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3958f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41109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2405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80021177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5240b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9002277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1299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19728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2706g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26476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1100j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  <w:highlight w:val="lightGray"/>
              </w:rPr>
            </w:pPr>
            <w:r>
              <w:rPr>
                <w:rFonts w:cs="Courier New" w:ascii="Courier New" w:hAnsi="Courier New"/>
                <w:sz w:val="17"/>
              </w:rPr>
              <w:t>CLAUDIO CHAVES ARRUDA (SUB JUDIC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90090604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1993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10100343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611f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95550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3983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02094SSPD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2269k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7835143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5008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70290557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1377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50021558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552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90102461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2585j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MG79565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5413g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361810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2031k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10021214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143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537284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1587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00160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3229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00185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2447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10150039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031j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52913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2228h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  <w:highlight w:val="lightGray"/>
              </w:rPr>
            </w:pPr>
            <w:r>
              <w:rPr>
                <w:rFonts w:cs="Courier New" w:ascii="Courier New" w:hAnsi="Courier New"/>
                <w:sz w:val="17"/>
              </w:rPr>
              <w:t>NOMEAD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7836397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2207k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GERSON ALBERTO DE FRAN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24500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9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3960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MARIO AUGUSTO SOEIRO MACHADO FILH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21639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9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114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LAN MOITINHO FERRAZ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835026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9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1058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CINTIA CAVALCANTE DO NASCIMENTO (SUB JUDIC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07351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.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9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149k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AIANA PEREZ BARROS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90021377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.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9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255j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OIGRESIO MOR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14142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9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297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ALOMA SAKALEM (SUB JUDIC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2858568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9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1805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FERNANDA CAROLINA NOBREGA DE ARAUJ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4015091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9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3766h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MARCOS BARBOSA CARVALH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22787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.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9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31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DNA LEONOR DEO VASCONCEL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62305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9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2827h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JOSE BORGES DE MORAIS JUNIO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2760398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2023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FRANCISCO FLAVIO DE LEMOS PEREI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2035433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.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0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2602f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JAIRO PEREIRA PEQUENO NE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970022861922A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.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0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1772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FELIPE CARVALHO DE AGUIA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0048625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0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320h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A CAROLINA LIMA PINHEIRO DE ALBUQUERQUE (SUB JUDIC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90023739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0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1430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EDILSON IZAIAS DE JESUS JUNIOR (SUB JUDIC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70022647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0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374g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AULO HILARIO ARAGAO MONTALVERNE (SUB JUDIC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5002357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.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0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506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RAFAEL COUTO VIEI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9010298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0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3408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LUCAS RODRIGUES ALMEID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00997532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0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5345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VANDISA MARIA FROTA AZEVEDO MOURA (SUB JUDIC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40050085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.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0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4925g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ROSIMEIRE RIBEIRO XIMEN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40020848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.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5.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10</w:t>
            </w:r>
          </w:p>
        </w:tc>
      </w:tr>
      <w:tr>
        <w:trPr/>
        <w:tc>
          <w:tcPr>
            <w:tcW w:w="1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andidatos que renunciaram à colocação obtida na Classificação Final (final de fila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2036j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FRANCISCO HILTON DOMINGOS DE LUNA FILH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0010474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1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2578b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IZABELA MENDONCA ALEXANDRE DE FREIT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90291731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8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611h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TONIO FORTE DE SOUZA JUNIO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2000010281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1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3984g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MARTHA LISIANE AGUIAR CAVALCAN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0000980022149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.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0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7.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14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Candidato(s) nesta opção</w:t>
      </w:r>
    </w:p>
    <w:p>
      <w:pPr>
        <w:pStyle w:val="Normal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sectPr>
      <w:type w:val="nextPage"/>
      <w:pgSz w:orient="landscape" w:w="16838" w:h="11906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980" w:right="0" w:hanging="0"/>
      <w:outlineLvl w:val="0"/>
    </w:pPr>
    <w:rPr>
      <w:rFonts w:ascii="Courier New" w:hAnsi="Courier New" w:cs="Courier Ne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-24" w:right="-24" w:hanging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embloco">
    <w:name w:val="Texto em bloco"/>
    <w:basedOn w:val="Normal"/>
    <w:qFormat/>
    <w:pPr>
      <w:ind w:left="360" w:right="23" w:hanging="0"/>
      <w:jc w:val="both"/>
    </w:pPr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hi-IN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51:00Z</dcterms:created>
  <dc:creator>Comissão Conc</dc:creator>
  <dc:description/>
  <cp:keywords/>
  <dc:language>en-US</dc:language>
  <cp:lastModifiedBy>membro</cp:lastModifiedBy>
  <cp:lastPrinted>2014-10-24T13:58:00Z</cp:lastPrinted>
  <dcterms:modified xsi:type="dcterms:W3CDTF">2015-03-30T18:52:00Z</dcterms:modified>
  <cp:revision>3</cp:revision>
  <dc:subject/>
  <dc:title>EDITAL Nº 004/2008</dc:title>
</cp:coreProperties>
</file>