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ARE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right="0" w:hanging="0"/>
        <w:jc w:val="both"/>
        <w:rPr/>
      </w:pPr>
      <w:r>
        <w:rPr/>
        <w:t>PEDIDO DE APROVAÇÃO DE MINUTA DE ESTATUTO DE FUNDAÇÃO DE DIREITO PRIVADO. ATRIBUIÇÃO DO MINISTÉRIO PÚBLICO COMO RESPONSÁVEL PELO VELAMENTO DAS ENTIDADES FUNDACIONAIS (</w:t>
      </w:r>
      <w:r>
        <w:rPr>
          <w:color w:val="000000"/>
        </w:rPr>
        <w:t>ART. 66 DO CÓDIGO CIVIL E ART. 1.200, DO CPC). NECESSIDADE DE DOTAÇÃO INICIAL SUFICIENTE PARA CONCRETIZAÇÃO DAS FINALIDADES DA INSTITUIÇÃO DURANTE SEUS PRIMEIROS ANOS DE EXISTÊNCIA (ARTS. 62 E 63 DO CÓDIGO CIVIL). FUNDAÇÃO QUE APRESENTA PATRIMÔNIO INICIAL CLARAMENTE INSUFICIENTE PARA O DESENVOLVIMENTO DAS INÚMERAS ATIVIDADES PREVISTAS NO ESTATUTO. DENEGAÇÃO DO PEDID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color w:val="000000"/>
        </w:rPr>
        <w:t>Trata-se de pedido de aprovação de estatuto da Fundação HELOÍSE AQUINO, formulado por seus instituid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nexaram, inicialmente, ata da assembléia geral de constituição, eleição e posse dos membros dos órgãos da Administração da Fundação; minuta do Estatuto e documentos pesso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través de manifestação encaminhada aos instituidores da fundação, foi solicitada a adoção de uma série providências, com o fim de instruir o pedido de aprovação do estatuto, sendo estas cumpridas, em parte, conforme demonstram os documentos em anex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É o que importa relatar. Passo a apreci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Na forma do ordenamento jurídico brasileiro, tanto as pessoas físicas quanto jurídicas poderão instituir uma fundação de direito privado, desde que seus instituidores sejam legalmente capazes e restem preenchidos os demais requisitos específicos estabelecidos no Livro I, Título II, Capítulo III, da Parte Geral do Código Civil e Livro IV, Título II, Capítulo X, do Código de Processo Civ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Elaborado o estatuto da fundação, deverá o interessado submetê-lo ao Ministério Público, a quem caberá verificar se foram observadas as bases da fundação e se os bens são suficientes ao fim a que ela se destina (art. 1.200, do CP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s fundações de direito privado somente poderão constituir-se para fins religiosos, morais, culturais ou de assistência, tendo, portanto, caráter eminentemente social (art. 62, parágrafo único, do C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Observadas tais premissas, deve, então, o órgão ministerial analisar, detidamente, os seguintes requisi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) forma de institui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b) dotação especial de bens liv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) suficiência dos bens ao atendimento dos fins da funda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) finali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) Licitude e possibilidade do obje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f) caráter de liberalidade do a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g) inexistência de fins lucrativ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h) designação e sede da institu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Questões das mais controversas na fase de apreciação do estatuto de uma fundação de direito privado é aferir a suficiência ou não dos bens da dotação inicial  ofertada pelo institui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onstitui a dotação inicial a destinação de fração de bens ou direitos para consecução dos fins almejados pela fund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Das análises dos arts. 62 e 63 do Código Civil, conclui-se que os bens integrantes da dotação inicial deverão ser suficientes para concretização de tais finalidad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No entanto, não oferece a doutrina ou a legislação pátria qualquer indicação precisa do que seja a dotação inicial mínima indispensável e suficiente para a instituição de uma fund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Para JOSÉ EDUARDO SABO PAES, na obra Fundações, Associações e Entidades de Interesse Social- Aspectos jurídicos, administrativos, contábeis, trabalhistas e tributários, 7ª ed., Rio de Janeiro: Forense, 2010, págs. 357/35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</w:rPr>
        <w:t>“</w:t>
      </w:r>
      <w:r>
        <w:rPr>
          <w:color w:val="000000"/>
          <w:sz w:val="22"/>
          <w:szCs w:val="22"/>
        </w:rPr>
        <w:t>Deve ser o valor necessário a propiciar que a fundação recém-instituída possa cumprir com suas finalidades durante, pelo menos, os primeiros dias de sua existência, vindo a gerar receitas que permitam a continuidade de suas atividades fundacionais, entre as quais os acréscimos a seu patrimônio e o pagamento de suas despesas administrativas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Assevera, ainda, o renomado autor, na mesma obra (pág. 357), q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 cumprir com suas finalidades é tornar efetivos os fins estatutários da entidade. Assim, todas as fundações devem ter no mínimo uma sede, própria ou alugada, devidamente mobiliada e equipada, com recursos humanos (empregados e voluntários). Todavia, é evidente que, dependendo da especificidade da atuação e das finalidades propostas, deverá haver a adição a esse mínimo de recursos materiais e humanos necessários, como por exemplo, laboratórios, computadores, veículos. Por essa razão, no âmbito do Distrito Federal, estima-se, como mínimo, para a instituição e manutenção de uma fundação a importância de R$ 50.000,00 (cinqüenta mil reais). Já no âmbito do Rio Grande do Sul, a Procuradoria de Fundações exige, atualmente, o mínimo de R$ 60.000,00 (sessenta mil reais) que poderão, segundo o Procurador de Justiça Antônio Carlos de Avelar Bastos, constituir-se parte em bens móveis e imóveis (Entrevista publicada no Jornal FIJO- ano 2, nº 13, p.3, novembro de 2005). Hoje vigente lei espanhola (Lei nº 50/2002) dispõe claramente que se presumirá suficiente a dotação cujo valor econômico alcance os 30.000 euros. E acrescenta que, quando a dotação seja inferior a este valor, o fundador deverá justificar sua adequação e suficiência aos fins fundamentais mediante o estudo econômico que comprove sua viabilidade utilizando os referidos recursos (art. 12 da LFE)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Já AIRTON GRAZZIOLI e EDSON JOSÉ RAFAEL, na obra Fundações Privadas- doutrina e prática, São Paulo: Editora Atlas, 2009, pág. 75, sustentam q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emos que a suficiência de patrimônio se exterioriza no capital suficiente para a constituição da fundação, ainda que o novo ente jurídico não tenha, desde logo, uma atuação com total desenvoltura e eficiência. Assim, permite-se a criação de uma fundação ainda que sua atividade inicial seja comedida, possibilitando que num futuro próximo sejam atingidos os objetivos outrora delineados pelo instituidor. </w:t>
      </w:r>
      <w:r>
        <w:rPr>
          <w:b/>
          <w:color w:val="000000"/>
          <w:sz w:val="22"/>
          <w:szCs w:val="22"/>
        </w:rPr>
        <w:t xml:space="preserve">O capital, de qualquer forma, deverá ser expressivo, sob pena de desvirtuar o instituto fundação, que significa dar personalidade jurídica a um patrimônio, que será destinado à finalidade social (‘personificação de um patrimônio’).” </w:t>
      </w:r>
      <w:r>
        <w:rPr>
          <w:color w:val="000000"/>
          <w:sz w:val="22"/>
          <w:szCs w:val="22"/>
        </w:rPr>
        <w:t>(grifos acrescidos).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Na Resolução nº 2434/2002</w:t>
      </w:r>
      <w:r>
        <w:rPr>
          <w:rStyle w:val="Refdenotaderodap"/>
          <w:rStyle w:val="FootnoteAnchor"/>
          <w:color w:val="000000"/>
        </w:rPr>
        <w:footnoteReference w:id="2"/>
      </w:r>
      <w:r>
        <w:rPr>
          <w:color w:val="000000"/>
        </w:rPr>
        <w:t>, editada pela Procuradoria Geral de Justiça do Estado do Paraná, a qual dispõe sobre a atuação das Promotorias de Justiça das Fundações, se estabeleceu q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7º. (...)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 xml:space="preserve">§1º- O estudo de viabilidade tem como objetivo a coleta de dados e informações para demonstrar a viabilidade e auto-sustentação da fundação no plano jurídico e econômico, </w:t>
      </w:r>
      <w:r>
        <w:rPr>
          <w:b/>
          <w:color w:val="000000"/>
          <w:sz w:val="22"/>
          <w:szCs w:val="22"/>
        </w:rPr>
        <w:t>partindo-se da premissa de que o patrimônio mínimo para instituição de uma fundação há de ser analisado em consonância com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- seus objetivos; 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- sua estrutura mínima a título de recursos materiais e humanos para o início das atividades; 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- o potencial de desenvolvimento auto-sustentável das atividades a que se propõe; 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- sua estratégia e potencial de captação externa de recursos; 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- seu cronograma para implementação efetiva e definitiva de todas as finalidades previstas em seu estatuto.” (grifos acrescidos)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Quanto ao momento em que deve ser verificada a suficiência do patrimônio inicial, extrai-se, da exegese dos arts. 1200 e 1.201, do Código de Processo Civil,  que deve esta se analisada no momento do estudo da minuta do estatuto da fundação por parte do Ministério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Nesse sentido, aduz JOSÉ ALBERTO SABO PAES, na mencionada obra, pág. 358, q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</w:rPr>
        <w:t>“</w:t>
      </w:r>
      <w:r>
        <w:rPr>
          <w:color w:val="000000"/>
          <w:sz w:val="22"/>
          <w:szCs w:val="22"/>
        </w:rPr>
        <w:t>Pelos termos do art. 1.200 do Código de Processo Civil, somos levados a concluir que a verificação da suficiência ou não da dotação inicial ocorre no momento em que o estatuto é examinado pelo Ministério Público, mas entendemos que nada impede que essa verificação ocorra previamente antes mesmo de se realizar o ato constitutivo, antes mesmo da lavratura da escritura pública, de modo a evitar transtornos para o instituidor e para a própria sociedade beneficiária das atividades da fundação, no caso de uma dotação inicial insuficiente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ssentadas tais premissas e partindo para a análise do estatuto ora submetido à apreciação do Ministério Público, tem-se que não dispõe a FUNDAÇÃO HELOÍSE AQUINO de dotação patrimonial inicial suficiente para o desenvolvimento regular das suas atividades previstas no estatu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 fim de demonstrar tal conclusão, mister a transcrição dos objetivos delineados no estatuto da fundação em quest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2º. A FUNDAÇÃO HELOÍSE AQUINO tem por objetivos: a) promover o progresso da Saúde da mulher em todos os seus aspectos, colaborar na organização de serviços na elaboração de políticas públicas que dizem respeito à saúde da mulher; b) estimular a criação e colaboração na organização de serviços de saúde da mulher, elaboração de normas éticas de assistência, capacitação de recursos humanos a realização de pesquisas relativas à saúde da mulher, bem assim, o desenvolvimento bio-psico-social da comunidade feminia, cursos e seminários atinentes à especialidade; d) congregar as entidades ligadas ao atendimento e ensino à saúde da mulher de todo o Brasil e os profissionais de especialidade afins, mantendo intercâmbio e convênios com entidades federais, autarquias estaduais, municipais, privadas e ou internacionais com as mesmas finalidades; e) promover e participar dentro do País a realização de congressos, seminários, cursos e reuniões especializadas; f) representar no exterior junto às entidades internacionais congêneres; g) promover viagens de estudo e estimular o intercâmbio de profissionais que trabalham com a saúde da mulher; h) promover gratuitamente atendimentos médicos, odontológicos e sociais, a população feminina e masculina; i) apresentar e discutir o projeto do Estatuto que regerá a Fundação, com o fim de aprová-las; j) eleger os membros componentes de sua administração, bem como autorizá-las a praticarem todos os atos necessários à constituição definitiva da Fundação; l) prestar assistência médica- odontológica-hospitalar a quantos buscarem seus serviços em seus locais de funcionamento, podendo para tal, construir unidades hospitalares com infra-estrutura de resolução cirúrgica e diagnóstia; m) construir, manter, auxiliar hospitais ou serviços afins; n) posse dos membros efeitos e os indicados.”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ara o desempenho de todas as atividades acima mencionadas se previu a seguinte dotação inici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omo patrimônio inicial da FUNDAÇÃO HELOÍSE AQUINO, fazem desde já as seguintes contribuições: Aparelho de Ultrasom de marca Pico doada pelo Governo do Estado do Ceará; GERISLANIO GALDINO DO NASCIMENTO R$ 1000 (hum mil reais) em moeda nacional; FRANCISCO AQUINO NASCIMENTO R$ 2.500,00 (dois mil e quinhentos reais) em moeda corrente nacional; FRANCISCA IZEUDA LIMA SANTOS R$ 1000,00 (hum mil reais) em moeda corrente nacional; ADRIANA PEDROSA PINTO NASCIMENTO R$ 1000,00 (hum mil reais) em moeda corrente nacional; MARIA GELZIANNY NETO R$ 1000,00 (hum mil reais) em moeda corrente nacional; MARIA GORETE CARNEIRO DA SILVA R$ 1000,00 (hum mil reais) em moeda corrente nacional; LUZIMAR BANDEIRA DE OLIVEIRA REBOUÇAS R$ 1000,00 (hum mil reais) em moeda corrente nacional; LEYNE RAQUEL DE OLIVEIRA REBOUÇAS R$ 1000,00 (hum mil reais) em moeda corrente nacional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Não se exige grande esforço para se concluir que o patrimônio inicial da fundação em tela é claramente insuficiente para se garantir o cumprimento de suas finalidades institucionais durante os primeiros dias de sua existência, entre as quais se incluem a realização de pesquisas científicas sobre temas relativos à saúde da mulher, atendimentos médicos, odontológicos, hospitalares e sociais, bem como a construção e manutenção de hospitais, maternidades, postos médicos-odontológicos e ambulatori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Importante registrar, ainda, que não se demonstrou a propriedade, livre e desembaraçada, do suposto aparelho de ultrasom citado na dotação inicial e a existência de uma sede, própria ou alugada, devidamente mobiliada e equipada, com recursos humanos (empregados e voluntários) para efetivação das finalidades institucionais, que não se confunda com o local onde seus instituidores desenvolvem suas atividades habi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Diante da complexidade dos fins da fundação, deveria haver, ainda, a adição de outros recursos materiais e humanos, como por exemplo, laboratórios, computadores, veículos e profissionais habilitados, o que não constou do estatuto fundacion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Olvidou-se, outrossim, de mencionar e comprovar as fontes de recursos necessários para manutenção das atividades da fundação, conforme se exige por aplicação analógica do art. 54, inciso IV, do Código Civ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e todo o exposto, é patente a inviabilidade da instituição e manutenção da FUNDAÇÃO HELOÍSE AQUINO com o patrimônio inicial declarado, de modo que se permita o cumprimento satisfatório de suas finalidades e a possibilidade de uma vida autônoma, assumindo obrigações na esfera civ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Consoante lição de JOSÉ EDUARDO SABO PAES</w:t>
      </w:r>
      <w:r>
        <w:rPr>
          <w:rStyle w:val="Refdenotaderodap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0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m o órgão do Ministério Público o dever de verificar se os bens são suficientes e ao reputá-los insuficientes para a consecução das finalidades desejadas pelo instituidor deve: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ª. não aprovar a instituição daquela fundação;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ª. encaminhar os bens para o destino que haja disposto previamente o instituidor (caso de testamento);</w:t>
      </w:r>
    </w:p>
    <w:p>
      <w:pPr>
        <w:pStyle w:val="Normal"/>
        <w:ind w:left="22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ª. incorporar a outra fundação que se proponha a fim igual ou semelhante àquela que seria instituída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Assim, nos termos do disciplinado pelo art. 1.201, do Código de Processo Civil, e em face de todo o acima expendido, </w:t>
      </w:r>
      <w:r>
        <w:rPr>
          <w:b/>
          <w:color w:val="000000"/>
          <w:u w:val="single"/>
        </w:rPr>
        <w:t>denego a aprovação</w:t>
      </w:r>
      <w:r>
        <w:rPr>
          <w:color w:val="000000"/>
        </w:rPr>
        <w:t xml:space="preserve"> do estatuto da FUNDAÇÃO HELOÍSE AQUINO ora apresen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É o pare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Quixeré/CE, 28 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leiton Sena de Medeir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10" w:right="1134" w:gutter="0" w:header="567" w:top="2835" w:footer="1701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sponível no sítio eletrônico: http://www.fundacoes.caop.mp.pr.gov.br/modules/conteudo/conteudo.php?conteudo=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bra citada, pág. 3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sz w:val="26"/>
      </w:rPr>
    </w:pPr>
    <w:r>
      <w:rPr>
        <w:rFonts w:cs="Courier New" w:ascii="Courier New" w:hAnsi="Courier New"/>
        <w:sz w:val="26"/>
      </w:rPr>
      <w:drawing>
        <wp:inline distT="0" distB="0" distL="0" distR="0">
          <wp:extent cx="93281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 New" w:hAnsi="Courier New" w:cs="Courier New"/>
        <w:b/>
        <w:b/>
        <w:sz w:val="26"/>
      </w:rPr>
    </w:pPr>
    <w:r>
      <w:rPr>
        <w:rFonts w:cs="Courier New" w:ascii="Courier New" w:hAnsi="Courier New"/>
        <w:b/>
        <w:sz w:val="26"/>
      </w:rPr>
      <w:t>MINISTÉRIO PÚBLICO DO CEARÁ</w:t>
    </w:r>
  </w:p>
  <w:p>
    <w:pPr>
      <w:pStyle w:val="Header"/>
      <w:jc w:val="center"/>
      <w:rPr>
        <w:rFonts w:ascii="Century Gothic" w:hAnsi="Century Gothic" w:cs="Century Gothic"/>
        <w:b/>
        <w:b/>
        <w:sz w:val="26"/>
      </w:rPr>
    </w:pPr>
    <w:r>
      <w:rPr>
        <w:rFonts w:cs="Century Gothic" w:ascii="Century Gothic" w:hAnsi="Century Gothic"/>
        <w:b/>
        <w:sz w:val="26"/>
      </w:rPr>
      <w:t>PROMOTORIA DE JUSTIÇA DE QUIXE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8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02"/>
      <w:jc w:val="both"/>
    </w:pPr>
    <w:rPr>
      <w:rFonts w:ascii="Garamond" w:hAnsi="Garamond" w:cs="Garamond"/>
      <w:sz w:val="3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21:00Z</dcterms:created>
  <dc:creator>PROCURADORIA GERAL DE JUSTIÇA</dc:creator>
  <dc:description/>
  <dc:language>en-US</dc:language>
  <cp:lastModifiedBy>Cleiton</cp:lastModifiedBy>
  <cp:lastPrinted>2010-09-08T09:31:00Z</cp:lastPrinted>
  <dcterms:modified xsi:type="dcterms:W3CDTF">2011-03-15T13:07:00Z</dcterms:modified>
  <cp:revision>42</cp:revision>
  <dc:subject/>
  <dc:title>                 </dc:title>
</cp:coreProperties>
</file>