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RA DOUTORA JUÍZA DE DIREITO DA 5ª VARA DA COMARCA DE SOB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CIVIL PÚBL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 xml:space="preserve">MINISTÉRIO PÚBLICO DO ESTADO DO CEARÁ, </w:t>
      </w:r>
      <w:r>
        <w:rPr>
          <w:rFonts w:cs="Arial" w:ascii="Arial" w:hAnsi="Arial"/>
        </w:rPr>
        <w:t xml:space="preserve">por meio de seu representante legal, o promotor de Justiça que esta subscreve, titular da 5ª Promotoria de Justiça da comarca de Sobral, com atribuição na curadoria das Fundações, no uso de suas atribuições legais e com fundamento nos arts. 129, inciso III e 225, da Constituição Federal de 1988; artigos 62 e, sobretudo, 69, ambos do Código Civil, e 1204 do Código de Processo Civil, bem como demais dispositivos elencados na Lei orgânica do Ministério Público; e, embasado nos documentos que instruem esta exordial, vem à presença de Vossa Excelência propor a presente </w:t>
      </w:r>
      <w:r>
        <w:rPr>
          <w:rFonts w:cs="Arial" w:ascii="Arial" w:hAnsi="Arial"/>
          <w:b/>
          <w:bCs/>
        </w:rPr>
        <w:t xml:space="preserve">AÇÃO CIVIL PÚBLICA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EXTINÇÃO DA FUNDAÇÃO ______________________________, </w:t>
      </w:r>
      <w:r>
        <w:rPr>
          <w:rFonts w:cs="Arial" w:ascii="Arial" w:hAnsi="Arial"/>
        </w:rPr>
        <w:t xml:space="preserve">pessoa jurídica de direito privado, representada por seu presidente </w:t>
      </w:r>
      <w:r>
        <w:rPr>
          <w:rFonts w:cs="Arial" w:ascii="Arial" w:hAnsi="Arial"/>
          <w:b/>
        </w:rPr>
        <w:t>____________________</w:t>
      </w:r>
      <w:r>
        <w:rPr>
          <w:rFonts w:cs="Arial" w:ascii="Arial" w:hAnsi="Arial"/>
        </w:rPr>
        <w:t>, com sede na Rua ________________________________ nesta cidade de _______, Estado do Ceará, pelos fundamentos fáticos e jurídicos que passo a expo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 ASPECTOS FÁTIC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Fundação __________________________________, pessoa jurídica de direito privado com o CNPJ de n.° ______________________, foi oficiada, com fulcro no art. 26, II da Lei n.° 8.625/93, em data de ______________________ para atender a seguinte requisição: 1) fornecer cópia do Estatuto da fundação, aprovado pelo Ministério Público; 2) fornecer cópia das prestações de contas anuais, aprovadas pelo Ministério Público; 3) fornecer relação dos dirigentes da Fundação (cópia em anexo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 objetivo do Ofício visava adaptar o estatuto Fundação ______________________ ao novo Código Civil Brasileiro. O Ministério Público determinou a notificação da mesma, mas não obteve qualquer resposta ou envio da documentação exigid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is ainda, constatou-se que há anos a referida fundação não presta contas de suas atividades, não se sabendo se a mesma existe de f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rise-se, que a mencionada fundação somente existe no mundo jurídico, haja vista que a Fundação _______________________________ possui CNPJ ______________________, mas o Ministério Público desconhece qualquer atividade da mesma, movimentação financeira e etc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LEGITIMIDADE DO MINISTÉRIO PÚBL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 Ministério Público, como se sabe, e apenas se reitera por razões de mera cautela, possui a atribuição constitucional e legal para fiscalizar as fundações públicas e privadas, na medida em que o patrimônio do ente fundacional é considerado de interesse social (CF, artigo 127) e suas finalidades são voltadas à coletividade abrangentemente considerada, ou não, e o legislador civil (e processual civil) pátrio concedeu ao </w:t>
      </w:r>
      <w:r>
        <w:rPr>
          <w:rFonts w:cs="Arial" w:ascii="Arial" w:hAnsi="Arial"/>
          <w:i/>
          <w:iCs/>
        </w:rPr>
        <w:t xml:space="preserve">parquet </w:t>
      </w:r>
      <w:r>
        <w:rPr>
          <w:rFonts w:cs="Arial" w:ascii="Arial" w:hAnsi="Arial"/>
        </w:rPr>
        <w:t>a relevante missão de velar por tais pessoas jurídicas. O Professor Miguel Seabra Fagundes, a propósito, anotou (RT 304/58-77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O papel do Ministério Público em relação às fundações não é de mero observador das irregularidades. Tanto em face do artigo 26, Código Civil, como dos arts. 658 e seguintes do Código de Processo Civil, que aquele complementar, o que compete a este órgão e velar em defesa das finalidades das fundações e dos seus patrimônios. A expressão de que nesses textos se usa _ velar pelas fundações _ significa a entrega, ao Ministério Público, da guarda ativa das fundações, de modo que possa fiscalizar as administrações delas para que não desviem do reto caminho e para atendimento das finalidades visadas pelo fundador. E, consequentemente, implica o uso dos meios para tanto insertos nas leis locais reguladoras, do ponto de vista administrativo, do papel e da ação do órgão de defesa social (Leis de organização Judiciária e do Ministério Público), e no Código de Processo Civil com vias a atuação judicial. Não se lhes pode negar, para o desempenho da função que a lei assim lhe confia, acesso aos meios adequados e a uma atuação eficiente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óprio Supremo Tribunal Federal (RT 299/735, in RE 44384 _ SP) registrou que, compete ao Ministério Público o procedimento judicial para destituição de todos os dirigentes fundacionais, ao passo que o Superior Tribunal de Justiça (DJ 26.10.98, Jurisprudência do STJ, 1, ano 1999) admitiu que pode o ele ajuizar ação visando o afastamento de curad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ífico, pois, o entendimento de que o Ministério Público conta com legitimidade para o ajuizamento de ações que visem tornar efetiva sua atribuição de fiscalizar as funda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a sedimentar, o atual Código Civil, em seu artigo 66, diz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 “Velará pelas fundações o Ministério Público do Estado onde situad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risa-se, o artigo 1204 do Código de Processo Civil, ao assinala qu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204 _ Qualquer interessado ou o Ministério Público promoverá a extinção da fundação</w:t>
      </w:r>
    </w:p>
    <w:p>
      <w:pPr>
        <w:pStyle w:val="Normal"/>
        <w:autoSpaceDE w:val="false"/>
        <w:ind w:left="3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do:</w:t>
      </w:r>
    </w:p>
    <w:p>
      <w:pPr>
        <w:pStyle w:val="Normal"/>
        <w:autoSpaceDE w:val="false"/>
        <w:ind w:left="3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_ se tornar impossível o seu objeto;</w:t>
      </w:r>
    </w:p>
    <w:p>
      <w:pPr>
        <w:pStyle w:val="Normal"/>
        <w:autoSpaceDE w:val="false"/>
        <w:ind w:left="3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_ for impossível a sua manutenção;</w:t>
      </w:r>
    </w:p>
    <w:p>
      <w:pPr>
        <w:pStyle w:val="Normal"/>
        <w:autoSpaceDE w:val="false"/>
        <w:ind w:left="3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_ se vencer o prazo de sua existência_”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fasta qualquer espécie de dúvida, tornando patente a legitimidade do Ministério Público para promover a extinção da referida fund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FUNDAMENTOS JURÍDI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o rol de suas finalidades estatutárias, que ainda não foram demonstradas, não se tem notícia de cumprimento de nenhuma delas, mesmo porque, a Fundação ______________________________ encontra-se, inativa na prát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atuto da mesma não foi adequado ao regramentos do novo Código Civi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contas anuais que devem ser prestadas, não o foram, pelas razões já explicadas aci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tou apurado, que a fundação encontra-se totalmente abandonada, não se podendo permitir que o instituto denominado fundação permaneça sem manejo ou, por outro lado, sob o risco de ser incorretamente manej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69, do Código Civil, e no artigo 1204, do Código de Processo Civil, disciplinam as hipóteses de extinção do ente fundacional: dentre elas, observa-se que duas aplicam-se aos fatos narrados no presente petitório, porquanto veda-se 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inutilidade ou ilicitude de seu objeto;</w:t>
      </w:r>
    </w:p>
    <w:p>
      <w:pPr>
        <w:pStyle w:val="Normal"/>
        <w:autoSpaceDE w:val="false"/>
        <w:ind w:left="3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_ e autoriza-se a extinção quando houver impossibilidade de sua mantenç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torna-se nociva quando suas atividades são praticadas com desvio de finalidades lícitas e sociais, nos moldes do que, como se disse linhas atrás, ocorre com a fundação em comento, na medida em que seus objetivos não são cumpri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Sabo Paes anota, com propriedade, sobre o tema em foc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ilicitude de seu objeto ou de suas finalidades pode ocorrer em razão do próprio desvio de finalidades que acarreta a nocividade de sua mantença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a, a observação de encontrar-se a fundação sem fiscalização e/ou abandonada evidencia, por si só, a necessidade de pronta extinção, posto que o mero risco de cometimento de ilícitos (penais e civis) afronta indiscutivelmente a lei e coloca em dúvida o próprio instituto - fundação, cujos conceitos, princípios, valores e respeitabilidade necessitam ser resguard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desatenção a ordem pública, mostra-se de rigor a extinção do ente fundacional, porquanto, como assinala Edson José Rafa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O patrimônio e a idéia voltada a um fim filantrópico são pré-requisitos para o surgimento de uma fundação”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onstata-se, no mais, ser impossível a mantença da entidade fundacional. Isto porque, como se afirmou linhas atrás, observa-se a total inviabilidade econômica e financeira, </w:t>
      </w:r>
      <w:r>
        <w:rPr>
          <w:rFonts w:cs="Arial" w:ascii="Arial" w:hAnsi="Arial"/>
          <w:b/>
        </w:rPr>
        <w:t>além de haver sérios e fundados indícios de abandono</w:t>
      </w:r>
      <w:r>
        <w:rPr>
          <w:rFonts w:cs="Arial" w:ascii="Arial" w:hAnsi="Arial"/>
        </w:rPr>
        <w:t>, desconhecendo-se se a entidade possui formas de captação de recurs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a, a fundação não possui fontes de receita, encontra-se sem realizar, há anos, suas atividades e objetivos estatutários e não conta com possibilidades de obstar o processo ruinoso que se vê envolvida, devendo, também, por tais motivos, ser extin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opósito, decidiu o Egrégio Tribunal de Justiça do Distrito Federal (AC 48856/98 Rel. Machado _ DJU 18.11.98), assinalando que a inatividade da fundação permite sua extin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Fundação - Inexistência de atividades - Contrariedade ao Estatuto – Extinção - Permitem o artigo 30, do CC, e 1204, II, do CPC - A extinção da fundação, quando nociva ou impossível sua manutenção, com a incorporação de seu patrimônio e outras fundações, que se proponham a fins semelhantes - Dão os referidos dispositivos legais legitimidade ao Ministério Público para requerer a extinção. Manutenção de sentença que decretou extinção da fundação, desde há muito inativa, contrariando seus estatutos e finalidades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EDI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o Ministério Público reque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seja citada a Fundação ________________________________, através de seu presidente, ____________________, responsável pela mesma, para contestar, caso queira, os termos da presente 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. seja oficiado o Banco Central, para que informe a existência de contas correntes e/ou poupanças em nome da Fundação _________________________, mencionando os valores e instituições financeiras que as detém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a procedência do pedido, com a conseqüente decretação da extinção da Fundação ___________________________, e a determinação de averbação da decisão no Cartório de Registro de Títulos e Documentos do __ Ofício de _____; Outrossim, com a extinção da Fundação retro mencionada, deverá ser oficiada a Receita Federal para que a mesma dê baixa no CNPJ - Cadastro Nacional de Pessoa Jurídica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seja todo o patrimônio e valores remanescentes, caso existam, incorporado ao patrimônio de Fundações que se propõe a fins semelhantes aos da fundação a ser extinta, em obediência ao que determina seu próprio estatuto de toda Fund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pugna pela produção de todos os meios de prova em direito admitidas, depoimento pessoal, perícias e rol de testemunhas, inclusive juntada posterior de documen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á-se à causa o valor de R$100,00 (cem) reais, apenas para efei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63" w:firstLine="255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tabs>
          <w:tab w:val="clear" w:pos="708"/>
          <w:tab w:val="left" w:pos="1728" w:leader="none"/>
        </w:tabs>
        <w:overflowPunct w:val="false"/>
        <w:autoSpaceDE w:val="false"/>
        <w:ind w:left="576" w:hanging="576"/>
        <w:textAlignment w:val="baseline"/>
        <w:rPr>
          <w:sz w:val="16"/>
          <w:szCs w:val="16"/>
        </w:rPr>
      </w:pPr>
      <w:r>
        <w:rPr>
          <w:sz w:val="16"/>
          <w:szCs w:val="16"/>
        </w:rPr>
        <w:t>CARLOS AUGUSTO TOMAZ VASCONCELOS</w:t>
      </w:r>
    </w:p>
    <w:p>
      <w:pPr>
        <w:pStyle w:val="Normal"/>
        <w:ind w:left="2124" w:right="-663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ROMOTOR DE JUSTIÇ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25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0</wp:posOffset>
              </wp:positionH>
              <wp:positionV relativeFrom="paragraph">
                <wp:posOffset>-34290</wp:posOffset>
              </wp:positionV>
              <wp:extent cx="5829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pt;margin-top:-2.7pt;width:458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</w:rPr>
      <w:t>O Ministério Público é instituição permanente, essencial à função jurisdicional do Estado, incumbindo-lhe a defesa da ordem jurídica, do regime democrático e dos interesses sociais e individuais indisponíveis (CF, art. 12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994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O CEARÁ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MINISTÉRIO PÚBLICO</w:t>
    </w:r>
  </w:p>
  <w:p>
    <w:pPr>
      <w:pStyle w:val="Heading1"/>
      <w:ind w:hanging="0"/>
      <w:jc w:val="center"/>
      <w:rPr>
        <w:sz w:val="22"/>
      </w:rPr>
    </w:pPr>
    <w:r>
      <w:rPr>
        <w:rFonts w:cs="Times New Roman" w:ascii="Times New Roman" w:hAnsi="Times New Roman"/>
        <w:sz w:val="22"/>
      </w:rPr>
      <w:t>PROCURADORIA GERAL DE JUSTIÇA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Courier New" w:hAnsi="Courier New" w:cs="Courier New"/>
      <w:b/>
      <w:sz w:val="26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Courier New" w:hAnsi="Courier New" w:cs="Courier New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Courier New" w:hAnsi="Courier New" w:cs="Courier Ne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6:00Z</dcterms:created>
  <dc:creator>PGJ</dc:creator>
  <dc:description/>
  <cp:keywords/>
  <dc:language>en-US</dc:language>
  <cp:lastModifiedBy>fernando</cp:lastModifiedBy>
  <cp:lastPrinted>2009-09-16T07:59:00Z</cp:lastPrinted>
  <dcterms:modified xsi:type="dcterms:W3CDTF">2011-04-20T12:53:00Z</dcterms:modified>
  <cp:revision>8</cp:revision>
  <dc:subject/>
  <dc:title>PROCESSO Nº 01394068-6:</dc:title>
</cp:coreProperties>
</file>