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927" w:right="815" w:gutter="0" w:header="0" w:top="660" w:footer="0" w:bottom="280"/>
          <w:cols w:num="3" w:equalWidth="false" w:sep="false">
            <w:col w:w="7720" w:space="486"/>
            <w:col w:w="1305" w:space="204"/>
            <w:col w:w="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ind w:left="3896" w:right="3876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3481/200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480" w:before="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08" w:right="8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OUT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ERPÉT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OCO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RAN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IN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ROCURADORA-GE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USTIÇ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tribui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leg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r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nci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lín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mplem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72/200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zemb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gâ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tatu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Ministé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úbl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ear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e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i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n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roces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9303/2009-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8575/2009-0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08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ES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480" w:before="8" w:after="0"/>
        <w:ind w:left="108" w:right="-7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x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ca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é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spec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bstitui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emb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inisté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úbl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omot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iz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peci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íve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imin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mar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ortale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ôn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ocurado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e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stiç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08" w:right="316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Parágraf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Ún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ca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belec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rt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ujei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ltera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spo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mplem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72/200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Registre-s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ublique-s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umpra-s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08" w:right="-20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GABINE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ROCURADORA-GE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ortale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ovemb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left="2877" w:right="2195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erpét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Soco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Fran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i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480" w:before="8" w:after="0"/>
        <w:ind w:left="3720" w:right="-20" w:hanging="0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Procuradora-Ge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Justiç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480" w:before="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3221" w:right="2891" w:hanging="0"/>
        <w:jc w:val="center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ANEX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ÚN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3"/>
          <w:sz w:val="20"/>
          <w:szCs w:val="20"/>
        </w:rPr>
        <w:t>3481/200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480"/>
        <w:ind w:left="845"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Promotoria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Justiç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do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Juizado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Especiai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Cívei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Criminai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Comarc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Fortalez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féria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pa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7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6"/>
          <w:szCs w:val="16"/>
        </w:rPr>
        <w:t>201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 xml:space="preserve">0      </w:t>
        <w:tab/>
        <w:t xml:space="preserve">   </w:t>
      </w:r>
      <w:r>
        <w:rPr/>
        <w:br/>
      </w:r>
    </w:p>
    <w:tbl>
      <w:tblPr>
        <w:tblW w:w="102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384"/>
        <w:gridCol w:w="22"/>
        <w:gridCol w:w="1055"/>
        <w:gridCol w:w="1074"/>
        <w:gridCol w:w="539"/>
        <w:gridCol w:w="924"/>
        <w:gridCol w:w="1050"/>
        <w:gridCol w:w="2031"/>
        <w:gridCol w:w="2847"/>
        <w:gridCol w:w="85"/>
        <w:gridCol w:w="2"/>
        <w:gridCol w:w="4"/>
      </w:tblGrid>
      <w:tr>
        <w:trPr>
          <w:trHeight w:val="551" w:hRule="exact"/>
        </w:trPr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Nº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romotoria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Titular/respondend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eríod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Período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fruição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3140" w:leader="none"/>
                <w:tab w:val="left" w:pos="4760" w:leader="none"/>
                <w:tab w:val="left" w:pos="6440" w:leader="none"/>
              </w:tabs>
              <w:autoSpaceDE w:val="false"/>
              <w:snapToGrid w:val="false"/>
              <w:spacing w:lineRule="auto" w:line="480"/>
              <w:ind w:left="293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Promotor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responder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4" w:right="128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9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lfre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Leone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have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74" w:right="-4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áti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avalcante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9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08/20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69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ã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uart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ha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144" w:right="129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149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Gusmão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Bastos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Júnio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0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3/05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1/06/20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left="0" w:right="-39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áti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avalcante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9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9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11/20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9" w:after="0"/>
              <w:ind w:left="274" w:right="-39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áti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avalcante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</w:tr>
      <w:tr>
        <w:trPr>
          <w:trHeight w:val="1103" w:hRule="exact"/>
        </w:trPr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/>
              <w:ind w:left="0" w:right="-23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/>
              <w:ind w:left="0" w:right="-23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/>
              <w:ind w:left="0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Ânge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eres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Gondim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arneiro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haves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9" w:after="0"/>
              <w:ind w:left="407" w:right="-20" w:hanging="0"/>
              <w:jc w:val="left"/>
              <w:rPr>
                <w:rFonts w:ascii="Arial" w:hAnsi="Arial" w:cs="Arial"/>
                <w:b/>
                <w:b/>
                <w:bCs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9" w:after="0"/>
              <w:ind w:left="575" w:right="-20"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 w:before="49" w:after="0"/>
              <w:ind w:left="295" w:right="-23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(Afastad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Prejuíz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Público)</w:t>
            </w:r>
          </w:p>
        </w:tc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4" w:right="128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9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Xavie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Barbos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ilh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pacing w:val="-5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05/02/2010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74" w:right="-47" w:hanging="0"/>
              <w:jc w:val="center"/>
              <w:rPr/>
            </w:pP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Emmanuel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Robert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Girã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Castr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  <w:t>Pinto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71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aimund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livei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ilva</w:t>
            </w:r>
          </w:p>
        </w:tc>
      </w:tr>
      <w:tr>
        <w:trPr>
          <w:trHeight w:val="659" w:hRule="exact"/>
        </w:trPr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  <w:lang w:val="es-ES_tradnl"/>
              </w:rPr>
              <w:t>0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44" w:right="129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  <w:lang w:val="es-ES_tradnl"/>
              </w:rPr>
              <w:t>5</w:t>
            </w:r>
            <w:r>
              <w:rPr>
                <w:rFonts w:cs="Arial" w:ascii="Arial" w:hAnsi="Arial"/>
                <w:w w:val="102"/>
                <w:sz w:val="16"/>
                <w:szCs w:val="16"/>
                <w:lang w:val="es-ES_tradnl"/>
              </w:rPr>
              <w:t>ª</w:t>
            </w:r>
          </w:p>
        </w:tc>
        <w:tc>
          <w:tcPr>
            <w:tcW w:w="25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49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s-ES_tradnl"/>
              </w:rPr>
              <w:t>Lilian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s-ES_tradnl"/>
              </w:rPr>
              <w:t>Albuquerqu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s-ES_tradnl"/>
              </w:rPr>
              <w:t>Sales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s-ES_tradnl"/>
              </w:rPr>
              <w:t>Luce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72" w:right="64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ã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uart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ha</w:t>
            </w:r>
          </w:p>
        </w:tc>
      </w:tr>
      <w:tr>
        <w:trPr>
          <w:trHeight w:val="720" w:hRule="exact"/>
        </w:trPr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6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 w:before="65" w:after="0"/>
              <w:ind w:left="293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ntôni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Iran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íri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88" w:right="-20" w:hanging="0"/>
              <w:jc w:val="center"/>
              <w:rPr>
                <w:rFonts w:ascii="Arial" w:hAnsi="Arial" w:cs="Arial"/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566" w:right="-2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6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(afastad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prejuíz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eral)</w:t>
            </w:r>
          </w:p>
        </w:tc>
      </w:tr>
      <w:tr>
        <w:trPr>
          <w:trHeight w:val="618" w:hRule="exact"/>
        </w:trPr>
        <w:tc>
          <w:tcPr>
            <w:tcW w:w="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  <w:lang w:val="en-US"/>
              </w:rPr>
              <w:t>07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4" w:right="157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w w:val="102"/>
                <w:sz w:val="16"/>
                <w:szCs w:val="16"/>
                <w:lang w:val="en-US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n-US"/>
              </w:rPr>
              <w:t>Francisc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n-US"/>
              </w:rPr>
              <w:t>Wils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  <w:lang w:val="en-US"/>
              </w:rPr>
              <w:t>Gonçalv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/06/20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4/07/2010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61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Mari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ocorr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st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rilhante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1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aimund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livei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ilva</w:t>
            </w:r>
          </w:p>
        </w:tc>
      </w:tr>
      <w:tr>
        <w:trPr>
          <w:trHeight w:val="664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44" w:right="157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Emmanuel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oberto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Girão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 Castro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Pint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3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aimund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livei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ilv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2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Xavi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rbos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Filho</w:t>
            </w:r>
          </w:p>
        </w:tc>
      </w:tr>
      <w:tr>
        <w:trPr>
          <w:trHeight w:val="720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44" w:right="157" w:hanging="0"/>
              <w:jc w:val="center"/>
              <w:rPr/>
            </w:pPr>
            <w:r>
              <w:rPr>
                <w:rFonts w:cs="Arial" w:ascii="Arial" w:hAnsi="Arial"/>
                <w:spacing w:val="-4"/>
                <w:w w:val="102"/>
                <w:sz w:val="16"/>
                <w:szCs w:val="16"/>
              </w:rPr>
              <w:t>9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w w:val="10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leska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Nedehf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w w:val="10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l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1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dso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ouz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andim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1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Sôni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ri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edeiro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ndeira</w:t>
            </w:r>
          </w:p>
        </w:tc>
      </w:tr>
      <w:tr>
        <w:trPr>
          <w:trHeight w:val="687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0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aimund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Oliveir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ilv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261" w:right="-42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Lilia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buquerqu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ucen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62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6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6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obert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i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ves</w:t>
            </w:r>
          </w:p>
        </w:tc>
      </w:tr>
      <w:tr>
        <w:trPr>
          <w:trHeight w:val="708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lo Moreira Neto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4"/>
                <w:w w:val="102"/>
                <w:sz w:val="16"/>
                <w:szCs w:val="16"/>
              </w:rPr>
              <w:t xml:space="preserve">07/01/2010 a </w:t>
            </w:r>
            <w:r>
              <w:rPr>
                <w:rFonts w:cs="Arial" w:ascii="Arial" w:hAnsi="Arial"/>
                <w:spacing w:val="7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6"/>
                <w:szCs w:val="16"/>
              </w:rPr>
              <w:t xml:space="preserve">21/01/2010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(15 dias)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ds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ouz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andim</w:t>
            </w:r>
          </w:p>
        </w:tc>
      </w:tr>
      <w:tr>
        <w:trPr>
          <w:trHeight w:val="708" w:hRule="exact"/>
        </w:trPr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62" w:right="-2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</w:tabs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6/12/20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/12/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</w:tabs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>
                <w:rFonts w:ascii="Arial" w:hAnsi="Arial" w:cs="Arial"/>
                <w:spacing w:val="4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102"/>
                <w:sz w:val="16"/>
                <w:szCs w:val="16"/>
              </w:rPr>
              <w:t>(15 dias restantes)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</w:tabs>
              <w:autoSpaceDE w:val="false"/>
              <w:snapToGrid w:val="false"/>
              <w:spacing w:lineRule="exact" w:line="24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usmã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st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únior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/07/2010 a                                                                                                                                                                       30/07/2010           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/>
              <w:ind w:left="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Maria Medeiros Bandeira</w:t>
            </w:r>
          </w:p>
        </w:tc>
      </w:tr>
      <w:tr>
        <w:trPr>
          <w:trHeight w:val="1035" w:hRule="exact"/>
        </w:trPr>
        <w:tc>
          <w:tcPr>
            <w:tcW w:w="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2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ôni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Mari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Medeiros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Bandeir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7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it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our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0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esk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edehf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w w:val="10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e</w:t>
            </w:r>
          </w:p>
        </w:tc>
      </w:tr>
      <w:tr>
        <w:trPr>
          <w:trHeight w:val="945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3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3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ntônia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Lima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ous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oberta</w:t>
            </w:r>
            <w:r>
              <w:rPr>
                <w:rFonts w:cs="Arial" w:ascii="Arial" w:hAnsi="Arial"/>
                <w:spacing w:val="8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spacing w:val="8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ia</w:t>
            </w:r>
            <w:r>
              <w:rPr>
                <w:rFonts w:cs="Arial" w:ascii="Arial" w:hAnsi="Arial"/>
                <w:spacing w:val="8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ves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Alfre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on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haves</w:t>
            </w:r>
          </w:p>
        </w:tc>
      </w:tr>
      <w:tr>
        <w:trPr>
          <w:trHeight w:val="960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4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Joã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uart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och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4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6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6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Edson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Souza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Landim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4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Edson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Souza</w:t>
            </w:r>
            <w:r>
              <w:rPr>
                <w:rFonts w:cs="Arial" w:ascii="Arial" w:hAnsi="Arial"/>
                <w:b w:val="false"/>
                <w:bCs w:val="false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Landim</w:t>
            </w:r>
          </w:p>
        </w:tc>
      </w:tr>
      <w:tr>
        <w:trPr>
          <w:trHeight w:val="915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5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Leit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Mour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2" w:right="-64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6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6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64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Lilia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buquerqu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ucen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Robert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i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ves</w:t>
            </w:r>
          </w:p>
        </w:tc>
      </w:tr>
      <w:tr>
        <w:trPr>
          <w:trHeight w:val="975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6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obert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oelh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Mai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Alve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usmã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st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únior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17/1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it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oura</w:t>
            </w:r>
          </w:p>
        </w:tc>
      </w:tr>
      <w:tr>
        <w:trPr>
          <w:trHeight w:val="960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7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Edson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ouz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Landi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6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usmã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st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únior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4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1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11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Mari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ocorr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ost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rilhante</w:t>
            </w:r>
          </w:p>
        </w:tc>
      </w:tr>
      <w:tr>
        <w:trPr>
          <w:trHeight w:val="915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8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8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Fát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i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och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avalcant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0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69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7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usmã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Bast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únior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0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09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9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Alfre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on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haves</w:t>
            </w:r>
          </w:p>
        </w:tc>
      </w:tr>
      <w:tr>
        <w:trPr>
          <w:trHeight w:val="990" w:hRule="exact"/>
        </w:trPr>
        <w:tc>
          <w:tcPr>
            <w:tcW w:w="6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9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19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ª</w:t>
            </w:r>
          </w:p>
        </w:tc>
        <w:tc>
          <w:tcPr>
            <w:tcW w:w="25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121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Maria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Socorro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Costa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Brilhant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575" w:right="-20" w:hanging="0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/01/20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05/02/2010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João</w:t>
            </w:r>
            <w:r>
              <w:rPr>
                <w:rFonts w:cs="Arial" w:ascii="Arial" w:hAnsi="Arial"/>
                <w:b w:val="false"/>
                <w:bCs w:val="false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 w:val="false"/>
                <w:bCs w:val="false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Deus</w:t>
            </w:r>
            <w:r>
              <w:rPr>
                <w:rFonts w:cs="Arial" w:ascii="Arial" w:hAnsi="Arial"/>
                <w:b w:val="false"/>
                <w:bCs w:val="false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Duarte</w:t>
            </w:r>
            <w:r>
              <w:rPr>
                <w:rFonts w:cs="Arial" w:ascii="Arial" w:hAnsi="Arial"/>
                <w:b w:val="false"/>
                <w:bCs w:val="false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  <w:t>Roch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/07/20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30/07/2010  (15 dias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Wil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onçalves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2010 a 17/12/2010 (15 dias)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it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oura</w:t>
            </w:r>
          </w:p>
        </w:tc>
      </w:tr>
      <w:tr>
        <w:trPr>
          <w:trHeight w:val="660" w:hRule="exact"/>
        </w:trPr>
        <w:tc>
          <w:tcPr>
            <w:tcW w:w="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ª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 Celly Sampaio Cavalcant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 xml:space="preserve">01/03/2010 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/03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Lilia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buquerqu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ucena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5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201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/10/2010 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/10/2010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5" w:after="0"/>
              <w:ind w:left="0" w:right="-42" w:hanging="0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Lilia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buquerqu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ucena</w:t>
            </w:r>
          </w:p>
        </w:tc>
      </w:tr>
      <w:tr>
        <w:trPr>
          <w:trHeight w:val="113" w:hRule="exact"/>
        </w:trPr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ind w:left="0" w:right="-20" w:hanging="0"/>
              <w:rPr>
                <w:rFonts w:ascii="Arial" w:hAnsi="Arial" w:cs="Arial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ind w:left="144" w:right="-20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ind w:left="12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ind w:left="6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27" w:right="815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0:00Z</dcterms:created>
  <dc:creator/>
  <dc:description/>
  <dc:language>en-US</dc:language>
  <cp:lastModifiedBy>jose.matos</cp:lastModifiedBy>
  <cp:lastPrinted>2010-07-09T10:08:00Z</cp:lastPrinted>
  <dcterms:modified xsi:type="dcterms:W3CDTF">2010-06-23T11:56:00Z</dcterms:modified>
  <cp:revision>2</cp:revision>
  <dc:subject/>
  <dc:title>DIÁRIO DA JUSTIÇA Nº  010  FORTALEZA,  15  DE JANEIRO  DE  2010  -</dc:title>
</cp:coreProperties>
</file>