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 Negrito" w:hAnsi="Arial Negrito" w:cs="Arial Negrito"/>
          <w:b/>
          <w:b/>
          <w:spacing w:val="6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recomendação relativa às condutas vedadas durante a campanha eleitoral para membro do Conselho Tutelar, incluindo o dia da eleição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 w:before="720" w:after="720"/>
        <w:jc w:val="center"/>
        <w:rPr>
          <w:rFonts w:ascii="Arial" w:hAnsi="Arial" w:cs="Arial"/>
          <w:sz w:val="24"/>
          <w:szCs w:val="24"/>
        </w:rPr>
      </w:pPr>
      <w:r>
        <w:rPr>
          <w:rFonts w:cs="Arial Negrito" w:ascii="Arial Negrito" w:hAnsi="Arial Negrito"/>
          <w:b/>
          <w:spacing w:val="64"/>
          <w:sz w:val="24"/>
          <w:szCs w:val="24"/>
        </w:rPr>
        <w:t>RECOMENDAÇÃO</w:t>
      </w:r>
      <w:r>
        <w:rPr>
          <w:rStyle w:val="Caracteresdenotaderodap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INISTÉRIO PÚBLICO DO ESTADO DO CEARÁ</w:t>
      </w:r>
      <w:r>
        <w:rPr>
          <w:rFonts w:cs="Arial" w:ascii="Arial" w:hAnsi="Arial"/>
          <w:sz w:val="24"/>
          <w:szCs w:val="24"/>
        </w:rPr>
        <w:t xml:space="preserve">, pelo(a) Promotor(a) de Justiça da Infância e Juventude adiante assinado(a), no uso de suas atribuições, </w:t>
      </w:r>
      <w:r>
        <w:rPr>
          <w:rFonts w:cs="Arial" w:ascii="Arial" w:hAnsi="Arial"/>
          <w:i/>
          <w:sz w:val="24"/>
          <w:szCs w:val="24"/>
        </w:rPr>
        <w:t xml:space="preserve">ex vi </w:t>
      </w:r>
      <w:r>
        <w:rPr>
          <w:rFonts w:cs="Arial" w:ascii="Arial" w:hAnsi="Arial"/>
          <w:sz w:val="24"/>
          <w:szCs w:val="24"/>
        </w:rPr>
        <w:t>do disposto no art. 201, §5º, alínea “c”, da Lei nº 8.069/90, e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o art. 139, §1º, da Lei nº 8.069/90, bem como o art. 14, da Resolução CONANDA nº 170/14 e a Resolução CMDCA nº ____, de _____, do Conselho Municipal dos Direitos da Criança e do Adolescente de ______, que, entre outras providências, fixou a data de 04 de outubro de 2015, para a realização do processo de escolha dos membros do Conselho Tutelar local;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s termos do art. 13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Lei nº 8.069/90 e art. 5º, inciso III, da Resolução nº 170/14, do CONANDA, compete ao Ministério Público a fiscalização do processo de escolha dos membros do Conselho Tutelar;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assegurar a isonomia entre todos os candidatos, assim como prevenir e coibir a prática de condutas abusivas e/ou desleais, que podem importar, inclusive, na quebra do requisito da “idoneidade moral”, expressamente exigido de todos os candidatos/membros do Conselho Tutelar pelo art. 133, da Lei nº 8.069/90;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decorrência de sua atribuição elementar de conduzir o processo de escolha dos membros do Conselho Tutelar, cabe ao Conselho Municipal dos Direitos da Criança e do Adolescente a tomada das providências necessárias para que a campanha eleitoral, assim como a votação e apuração do resultado do pleito transcorram de forma regular,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COMENDA</w:t>
      </w:r>
      <w:r>
        <w:rPr>
          <w:rFonts w:cs="Arial" w:ascii="Arial" w:hAnsi="Arial"/>
          <w:sz w:val="24"/>
          <w:szCs w:val="24"/>
        </w:rPr>
        <w:t xml:space="preserve"> aos integrantes do Conselho Municipal dos Direitos da Criança e do Adolescente, bem como aos candidatos habilitados ao processo de escolha em questão que observem as cautelas e vedações abaixo elencadas, relacionadas à campanha eleitoral e ao dia da eleição, sem prejuízo de outras previstas na legislação local, </w:t>
      </w:r>
      <w:r>
        <w:rPr>
          <w:rFonts w:cs="Arial" w:ascii="Arial" w:hAnsi="Arial"/>
          <w:b/>
          <w:sz w:val="24"/>
          <w:szCs w:val="24"/>
        </w:rPr>
        <w:t>sob pena de adoção das medidas administrativas e criminais cabíveis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 w:before="72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É vedada a propagand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>vinculada direta ou indiretamente a partido político ou que importe em abuso de poder político, econômico ou religioso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</w:rPr>
        <w:t>que implique em oferecimento, promessa ou solicitação de dinheiro , dádiva, rifa, sorteio ou vantagem de qualquer naturez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feita por meio de impressos ou de objeto que pessoa inexperiente ou rústica possa confundir com moed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 w:val="24"/>
          <w:szCs w:val="24"/>
        </w:rPr>
        <w:t>que prejudique a higiene e a estética urbana ou contravenha a posturas municipais ou a outra qualquer restrição de direito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. </w:t>
      </w:r>
      <w:r>
        <w:rPr>
          <w:rFonts w:cs="Arial" w:ascii="Arial" w:hAnsi="Arial"/>
          <w:sz w:val="24"/>
          <w:szCs w:val="24"/>
        </w:rPr>
        <w:t>que perturbe o sossego público, com algazarra ou abusos de instrumentos sonoros ou sinais acústico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sz w:val="24"/>
          <w:szCs w:val="24"/>
        </w:rPr>
        <w:t>de qualquer natureza, que for veiculada por meio de pichação, inscrição a tinta, fixação de placas, estandartes, faixas e assemelhados, nos bens cujo uso dependa de cessão ou permissão do Poder Público, ou que a ele pertençam, e nos de uso comum (cinema, clubes, lojas, centros comerciais, templos, ginásios, estádios, ainda que de propriedade privada), inclusive postes de iluminação pública e sinalização de tráfego, viadutos, passarelas, pontes, paradas de ônibus e outros equipamentos urbano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. </w:t>
      </w:r>
      <w:r>
        <w:rPr>
          <w:rFonts w:cs="Arial" w:ascii="Arial" w:hAnsi="Arial"/>
          <w:sz w:val="24"/>
          <w:szCs w:val="24"/>
        </w:rPr>
        <w:t>que caluniar, difamar ou injuriar quaisquer pessoas, bem como órgãos ou entidades que exerçam autoridade públic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. </w:t>
      </w:r>
      <w:r>
        <w:rPr>
          <w:rFonts w:cs="Arial" w:ascii="Arial" w:hAnsi="Arial"/>
          <w:sz w:val="24"/>
          <w:szCs w:val="24"/>
        </w:rPr>
        <w:t>de qualquer natureza colocada em árvores e nos jardins localizados em áreas públicas, bem como em muros, cercas e tapumes divisórios, mesmo que não lhes causem dano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 xml:space="preserve">mediante </w:t>
      </w:r>
      <w:r>
        <w:rPr>
          <w:rFonts w:cs="Arial" w:ascii="Arial" w:hAnsi="Arial"/>
          <w:i/>
          <w:sz w:val="24"/>
          <w:szCs w:val="24"/>
        </w:rPr>
        <w:t>outdoors</w:t>
      </w:r>
      <w:r>
        <w:rPr>
          <w:rFonts w:cs="Arial" w:ascii="Arial" w:hAnsi="Arial"/>
          <w:sz w:val="24"/>
          <w:szCs w:val="24"/>
        </w:rPr>
        <w:t>, sujeitando-se a empresa responsável e candidatos à imediata retirada da propaganda irregular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 w:before="72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É vedado, ao longo da campanha eleitor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a confecção, utilização, distribuição por comitê, candidato ou com a sua autorização, de camisetas, chaveiros, bonés, canetas, brindes, cesta básicas ou quaisquer outros bens ou materiais que possam proporcionar vantagem ao eleitor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a realização de </w:t>
      </w:r>
      <w:r>
        <w:rPr>
          <w:rFonts w:cs="Arial" w:ascii="Arial" w:hAnsi="Arial"/>
          <w:i/>
          <w:sz w:val="24"/>
          <w:szCs w:val="24"/>
        </w:rPr>
        <w:t>showmício</w:t>
      </w:r>
      <w:r>
        <w:rPr>
          <w:rFonts w:cs="Arial" w:ascii="Arial" w:hAnsi="Arial"/>
          <w:sz w:val="24"/>
          <w:szCs w:val="24"/>
        </w:rPr>
        <w:t xml:space="preserve"> e de evento assemelhado para promoção de candidatos, bem como a apresentação, remunerada ou não, de artistas com a finalidade de animar comício ou reunião eleitoral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a utilização de trios elétricos em campanhas eleitorais, exceto para a sonorização de comício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o uso de símbolos, frases ou imagens, associadas ou semelhantes às empregadas por órgão de governo, empresa pública ou sociedade de economia mist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. </w:t>
      </w:r>
      <w:r>
        <w:rPr>
          <w:rFonts w:cs="Arial" w:ascii="Arial" w:hAnsi="Arial"/>
          <w:sz w:val="24"/>
          <w:szCs w:val="24"/>
        </w:rPr>
        <w:t>a contratação ou utilização, ainda que em regime de voluntariado, de crianças e adolescentes para distribuição de material de campanha em vias públicas, residências de eleitores e estabelecimentos comerciais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É também vedado</w:t>
      </w:r>
      <w:r>
        <w:rPr>
          <w:rFonts w:cs="Arial" w:ascii="Arial" w:hAnsi="Arial"/>
          <w:sz w:val="24"/>
          <w:szCs w:val="24"/>
        </w:rPr>
        <w:t xml:space="preserve"> qualquer tipo de pagamento em troca de espaço para a veiculação de propaganda eleitoral em bens particulares, cuja cessão deve ser espontânea e gratuit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 No dia da eleição é ainda vedado aos candidatos e seus prepos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o uso de alto-falantes e amplificadores de som ou a promoção comício ou carreat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</w:rPr>
        <w:t>a arregimentação de eleitores ou a propaganda de boca de urn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o transporte de eleitore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 w:val="24"/>
          <w:szCs w:val="24"/>
        </w:rPr>
        <w:t>até o término do horário de votação, a aglomeração de pessoas portando vestuário padronizado, de modo a caracterizar manifestação coletiva, com ou sem utilização de veículos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É vedado</w:t>
      </w:r>
      <w:r>
        <w:rPr>
          <w:rFonts w:cs="Arial" w:ascii="Arial" w:hAnsi="Arial"/>
          <w:sz w:val="24"/>
          <w:szCs w:val="24"/>
        </w:rPr>
        <w:t xml:space="preserve"> aos fiscais dos candidatos, nos trabalhos de votação, a padronização do vestuário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Cabe ao Conselho Municipal dos Direitos da Criança e do Adolescente dar ampla divulgação do teor da presente </w:t>
      </w:r>
      <w:r>
        <w:rPr>
          <w:rFonts w:cs="Arial" w:ascii="Arial" w:hAnsi="Arial"/>
          <w:b/>
          <w:sz w:val="24"/>
          <w:szCs w:val="24"/>
        </w:rPr>
        <w:t xml:space="preserve">recomendação </w:t>
      </w:r>
      <w:r>
        <w:rPr>
          <w:rFonts w:cs="Arial" w:ascii="Arial" w:hAnsi="Arial"/>
          <w:sz w:val="24"/>
          <w:szCs w:val="24"/>
        </w:rPr>
        <w:t>a todos os candidatos, assim como à população em geral, devendo para tanto: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Encaminhar cópias impressas a todos os candidatos, por correio (com aviso de recebimento), mensageiro ou, preferencialmente, pessoalmente, por ocasião de reunião marcada para divulgação das regras de campanh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Imprimir e afixar cópias nos órgãos públicos e locais de grande circulação de pessoas, dando-lhe o devido destaque, juntamente com os demais editais publicados para divulgação do pleito e convocação dos eleitore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Imprimir e afixar cópias nos locais de votação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Imprimir e distribuir cópias aos órgãos de imprensa local, com pedido de sua veiculação à população, juntamente com informações adicionais sobre o pleito (incluindo os locais e horários de votação e nomes dos candidatos habilitados)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Publicar cópia eletrônica na página do órgão e/ou da Prefeitura Municipal local na rede mundial de computadores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t>Juntamente com a publicação de cópias da presente recomendação, cabe ao Conselho Municipal dos Direitos da Criança e do Adolescente divulgar amplamente telefones, endereços eletrônicos e locais onde poderão ser encaminhadas denúncias de violação das regras de campanha, com o registro e fornecimento do protocolo respectivo e envio de cópia ao Ministério Público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Lines/>
        <w:spacing w:lineRule="auto" w:line="360"/>
        <w:ind w:left="0" w:right="0" w:firstLine="11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ALERTA</w:t>
      </w:r>
      <w:r>
        <w:rPr>
          <w:rFonts w:cs="Arial" w:ascii="Arial" w:hAnsi="Arial"/>
          <w:sz w:val="24"/>
          <w:szCs w:val="24"/>
        </w:rPr>
        <w:t xml:space="preserve">, por fim, que o não cumprimento da presente </w:t>
      </w:r>
      <w:r>
        <w:rPr>
          <w:rFonts w:cs="Arial" w:ascii="Arial" w:hAnsi="Arial"/>
          <w:b/>
          <w:sz w:val="24"/>
          <w:szCs w:val="24"/>
        </w:rPr>
        <w:t>recomendaçã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rá na tomada das medidas judiciais cabíveis, inclusive no sentido da apuração da responsabilida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vil, administrativa e mesmo criminal dos agentes que, por ação ou omissão, violarem ou permitirem a violação das normas e princípios que regem o processo de escolha dos membros do Conselho Tutelar, </w:t>
      </w:r>
      <w:r>
        <w:rPr>
          <w:rFonts w:cs="Arial" w:ascii="Arial" w:hAnsi="Arial"/>
          <w:i/>
          <w:sz w:val="24"/>
          <w:szCs w:val="24"/>
        </w:rPr>
        <w:t xml:space="preserve">ex vi </w:t>
      </w:r>
      <w:r>
        <w:rPr>
          <w:rFonts w:cs="Arial" w:ascii="Arial" w:hAnsi="Arial"/>
          <w:sz w:val="24"/>
          <w:szCs w:val="24"/>
        </w:rPr>
        <w:t>do disposto nos arts. 5º, 208 e par. único, 216 e 232, todos da Lei nº 8.069/90, sem prejuízo de outras sanções cabíveis.</w:t>
      </w:r>
    </w:p>
    <w:p>
      <w:pPr>
        <w:pStyle w:val="Normal"/>
        <w:keepLines/>
        <w:spacing w:lineRule="auto" w:line="360"/>
        <w:ind w:left="0" w:right="0" w:firstLine="11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360"/>
        <w:ind w:left="0" w:right="0" w:firstLine="113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t xml:space="preserve">Fica estabelecido o prazo de </w:t>
      </w:r>
      <w:r>
        <w:rPr>
          <w:rFonts w:cs="Arial" w:ascii="Arial" w:hAnsi="Arial"/>
          <w:b/>
          <w:sz w:val="24"/>
          <w:szCs w:val="24"/>
        </w:rPr>
        <w:t>05 (cinco) dias</w:t>
      </w:r>
      <w:r>
        <w:rPr>
          <w:rFonts w:cs="Arial" w:ascii="Arial" w:hAnsi="Arial"/>
          <w:sz w:val="24"/>
          <w:szCs w:val="24"/>
        </w:rPr>
        <w:t xml:space="preserve"> para que sejam informadas as providências tomadas no sentido do cumprimento da presente recomendação.</w:t>
      </w:r>
    </w:p>
    <w:p>
      <w:pPr>
        <w:pStyle w:val="Normal"/>
        <w:keepLines/>
        <w:spacing w:lineRule="auto" w:line="360"/>
        <w:ind w:left="0" w:right="0" w:firstLine="113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, XX de XXXXXX de 2015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or(a) de Justiça</w:t>
      </w:r>
    </w:p>
    <w:sectPr>
      <w:footnotePr>
        <w:numFmt w:val="decimal"/>
      </w:footnote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entury Gothic"/>
        </w:rPr>
        <w:tab/>
        <w:t xml:space="preserve"> Modelo extraído do site do Ministério Público do Estado do Paraná a</w:t>
      </w:r>
      <w:r>
        <w:rPr>
          <w:rFonts w:cs="Arial" w:ascii="Arial" w:hAnsi="Arial"/>
        </w:rPr>
        <w:t xml:space="preserve">daptado a partir de modelo elaborado pelo Ministério Público do Estado de São Pau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entury Gothic" w:hAnsi="Century Gothic" w:eastAsia="MS Mincho;ＭＳ 明朝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murilojd</dc:creator>
  <dc:description/>
  <dc:language>en-US</dc:language>
  <cp:lastModifiedBy>MPPR</cp:lastModifiedBy>
  <dcterms:modified xsi:type="dcterms:W3CDTF">2015-09-01T15:09:00Z</dcterms:modified>
  <cp:revision>23</cp:revision>
  <dc:subject/>
  <dc:title/>
</cp:coreProperties>
</file>