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AÇÕES</w:t>
      </w:r>
    </w:p>
    <w:p>
      <w:pPr>
        <w:pStyle w:val="Ttul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tul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tul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REGULADAS PELOS ARTIGOS 62 A 69 DO NOVO CÓDIGO CIVIL</w:t>
      </w:r>
    </w:p>
    <w:p>
      <w:pPr>
        <w:pStyle w:val="Subtit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Arial"/>
          <w:sz w:val="24"/>
        </w:rPr>
        <w:t>“</w:t>
      </w:r>
      <w:r>
        <w:rPr>
          <w:sz w:val="24"/>
        </w:rPr>
        <w:t xml:space="preserve">Art. 62 – Para criar uma fundação , o seu instituidor fará , por escritura pública ou testamento , dotação especial de bens livres , especificando o fim a que se destina , e declarando , se quiser , a maneira de administrá-la . </w:t>
      </w:r>
    </w:p>
    <w:p>
      <w:pPr>
        <w:pStyle w:val="TextBody"/>
        <w:rPr/>
      </w:pPr>
      <w:r>
        <w:rPr/>
        <w:t>Parágrafo único . A fundação somente poderá constituir-se para fins religiosos , morais , culturais ou de assistência.”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sz w:val="24"/>
        </w:rPr>
      </w:pPr>
      <w:r>
        <w:rPr>
          <w:b/>
          <w:sz w:val="24"/>
        </w:rPr>
        <w:t>PARA CRIAR UMA FUNDAÇÃO, DE ACORDO COM A LEGISLAÇÃO QUE REGULA A MATÉRIA, É  PRECISO: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1- </w:t>
        <w:tab/>
        <w:t>Que o instituidor faça uma dotação especial de bens livres, especificando o fim a que se destina, e declarando, se quiser, a maneira de administrá-la (Art. 62, CC/2002);</w:t>
      </w:r>
    </w:p>
    <w:p>
      <w:pPr>
        <w:pStyle w:val="TextBody"/>
        <w:rPr/>
      </w:pPr>
      <w:r>
        <w:rPr/>
        <w:t xml:space="preserve">2- </w:t>
        <w:tab/>
        <w:t>Que essa dotação de bens seja feita mediante escritura pública ou testamento (Art. 62, CC/2002);</w:t>
      </w:r>
    </w:p>
    <w:p>
      <w:pPr>
        <w:pStyle w:val="TextBody"/>
        <w:rPr/>
      </w:pPr>
      <w:r>
        <w:rPr/>
        <w:t xml:space="preserve">3- </w:t>
        <w:tab/>
        <w:t>Que a fundação seja aprovada pelo Ministério Público local do Estado onde se situa  (Art. 65 e 66 do CC/2002 ) – a aprovação dos estatutos é feita pela Promotoria de Tutela de Fundações e Entidades de Interesse Social, por meio de Resolução;</w:t>
      </w:r>
    </w:p>
    <w:p>
      <w:pPr>
        <w:pStyle w:val="Normal"/>
        <w:rPr>
          <w:sz w:val="24"/>
        </w:rPr>
      </w:pPr>
      <w:r>
        <w:rPr>
          <w:sz w:val="24"/>
        </w:rPr>
        <w:t xml:space="preserve">4- </w:t>
        <w:tab/>
        <w:t>Apresentar requerimento dirigido ao Registro Civil das Pessoas Jurídicas da sede da entidade (</w:t>
      </w:r>
      <w:r>
        <w:rPr/>
        <w:t>Provimento 06/2010-CGJ artigos 161 e 181)</w:t>
      </w:r>
      <w:r>
        <w:rPr>
          <w:sz w:val="24"/>
        </w:rPr>
        <w:t xml:space="preserve"> assinado pelo representante legal, com indicação da residência do requerente (Art. 121 da Lei 6015/7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- </w:t>
      </w:r>
      <w:r>
        <w:rPr>
          <w:sz w:val="24"/>
          <w:szCs w:val="24"/>
        </w:rPr>
        <w:tab/>
        <w:t>Juntar Ata da primeira reunião da Administ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 Anexar relação da Diretoria da Fundação, declarando o nome, nacionalidade, estado civil ,  profissão , número do RG e CPF dos componentes (Art. 46 , II do CC/2002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 </w:t>
        <w:tab/>
        <w:t>Estatuto em duas vias , assinado e rubricado pelo representante legal,  aprovado pela Promotoria de Fundações ( Art. 170 do Provimento 06/2010-CGJ 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  <w:t>O  ESTATUTO DEVE CONTER OS SEGUINTES ELEMENTOS  - ART. 120 DA LEI 6015/73  :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  <w:t>1- Denominação; fundo social, quando houver; fins; sede da Fundação ;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  <w:t>2-O prazo de duração; o modo como se administra a Fundação ;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</w:tabs>
        <w:autoSpaceDE w:val="false"/>
        <w:ind w:left="195" w:hanging="195"/>
        <w:jc w:val="both"/>
        <w:rPr>
          <w:sz w:val="24"/>
        </w:rPr>
      </w:pPr>
      <w:r>
        <w:rPr>
          <w:sz w:val="24"/>
        </w:rPr>
        <w:t>3-O modo como se representa a Fundação  ativa e passiva, judicial e extrajudicialmente;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  <w:t>4 -Se o estatuto é reformável , no tocante à administração, e de que modo;</w:t>
      </w:r>
    </w:p>
    <w:p>
      <w:pPr>
        <w:pStyle w:val="Normal"/>
        <w:keepNext w:val="true"/>
        <w:widowControl w:val="false"/>
        <w:autoSpaceDE w:val="false"/>
        <w:ind w:left="15" w:hanging="15"/>
        <w:jc w:val="both"/>
        <w:rPr>
          <w:sz w:val="24"/>
        </w:rPr>
      </w:pPr>
      <w:r>
        <w:rPr>
          <w:sz w:val="24"/>
        </w:rPr>
        <w:t>5- Se   os membros   respondem ou não subsidiariamente pelas obrigações sociais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6- O destino de seu patrimônio no caso de extinção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>PARA ALTERAR OS ESTATUTOS DA FUNDAÇÃO, DE ACORDO COM A LEGISLAÇÃO QUE REGULA A MATÉRIA, É PRECISO: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- </w:t>
        <w:tab/>
        <w:t>Apresentar requerimento dirigido ao Serviço de Registro Civil das Pessoas Jurídicas da Comarca onde estiver situada sua sede, assinado pelo representante legal, com  indicação da residência do requerente, solicitando o registro da alteração realizada de conformidade com a legislação vigente (Art. 121 da Lei 6015/73 e Art. 162 do Provimento 06/2010 CGJ-CE);</w:t>
      </w:r>
    </w:p>
    <w:p>
      <w:pPr>
        <w:pStyle w:val="TextBody"/>
        <w:rPr/>
      </w:pPr>
      <w:r>
        <w:rPr/>
        <w:t xml:space="preserve">2- </w:t>
        <w:tab/>
        <w:t>Juntar documento de aprovação da alteração estatutária pelo órgão do Ministério Público    (Art. 67 , inciso III  do CC/2002 )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4"/>
        </w:rPr>
        <w:t>3-  Anexar estatuto social alterado, assinado e rubricado pelo instituidor ou representante legal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- Anexar  a comprovação da condição de inscrito no CNPJ , obtida através da página da SRF na Internet </w:t>
      </w:r>
      <w:hyperlink r:id="rId2">
        <w:r>
          <w:rPr>
            <w:rStyle w:val="InternetLink"/>
          </w:rPr>
          <w:t>www.receita.fazenda.gov.br</w:t>
        </w:r>
      </w:hyperlink>
      <w:r>
        <w:rPr>
          <w:sz w:val="24"/>
        </w:rPr>
        <w:t xml:space="preserve">  - (Art. 19 da IN SRF 200 de 13.09.2002) 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- Anexar Certidões Negativas de Débitos (federal, estadual e municipal) da Entidad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ARA O REGISTRO DE ATAS DA FUNDAÇÃO É PRECISO APRESENTAR: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- </w:t>
        <w:tab/>
        <w:t xml:space="preserve">Requerimento dirigido ao Serviço de Registro Civil das Pessoas Jurídicas (Art. 121 da Lei 6015/73 ) ; </w:t>
      </w:r>
    </w:p>
    <w:p>
      <w:pPr>
        <w:pStyle w:val="TextBody"/>
        <w:rPr/>
      </w:pPr>
      <w:r>
        <w:rPr/>
        <w:t xml:space="preserve">2- </w:t>
        <w:tab/>
        <w:t>Ata assinada pelo presidente e pelo secretário, devidamente aprovada pela Promotoria de Tutela de Fundações e Entidades de Interesse Social, em conformidade com o Art. 67 e alíneas do CC/2002</w:t>
      </w:r>
    </w:p>
    <w:p>
      <w:pPr>
        <w:pStyle w:val="TextBody"/>
        <w:rPr>
          <w:b/>
          <w:b/>
          <w:u w:val="single"/>
        </w:rPr>
      </w:pPr>
      <w:r>
        <w:rPr/>
        <w:t xml:space="preserve">3-  Nas atas de eleição deverá constar a  nacionalidade, </w:t>
      </w:r>
      <w:r>
        <w:rPr>
          <w:b/>
        </w:rPr>
        <w:t xml:space="preserve"> </w:t>
      </w:r>
      <w:r>
        <w:rPr/>
        <w:t xml:space="preserve">estado civil ,  profissão e nº do RG e do CPF  dos eleitos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22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Arial Black" w:hAnsi="Arial Black" w:cs="Arial Black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ind w:left="360" w:right="0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  <w:jc w:val="both"/>
    </w:pPr>
    <w:rPr/>
  </w:style>
  <w:style w:type="paragraph" w:styleId="Corpodetexto31">
    <w:name w:val="Corpo de texto 31"/>
    <w:basedOn w:val="Normal"/>
    <w:qFormat/>
    <w:pPr>
      <w:keepNext w:val="true"/>
      <w:widowControl w:val="false"/>
      <w:autoSpaceDE w:val="false"/>
      <w:jc w:val="both"/>
    </w:pPr>
    <w:rPr>
      <w:b/>
      <w:bCs/>
    </w:rPr>
  </w:style>
  <w:style w:type="paragraph" w:styleId="Corpodetexto21">
    <w:name w:val="Corpo de texto 21"/>
    <w:basedOn w:val="Normal"/>
    <w:qFormat/>
    <w:pPr>
      <w:keepNext w:val="true"/>
      <w:widowControl w:val="false"/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59:00Z</dcterms:created>
  <dc:creator>Serv28</dc:creator>
  <dc:description/>
  <cp:keywords/>
  <dc:language>en-US</dc:language>
  <cp:lastModifiedBy>Edna Alves Muniz</cp:lastModifiedBy>
  <dcterms:modified xsi:type="dcterms:W3CDTF">2015-07-10T16:32:00Z</dcterms:modified>
  <cp:revision>3</cp:revision>
  <dc:subject/>
  <dc:title>FUNDAÇÕES</dc:title>
</cp:coreProperties>
</file>