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pt-PT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pt-PT"/>
        </w:rPr>
        <w:t>ESCRITURA P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pt-PT"/>
        </w:rPr>
        <w:t>ÚBLICA DE CONSTITUIÇÃO DA FUNDAÇÃO (nome da fundação), NA FORMA ABAIXO:</w:t>
      </w:r>
    </w:p>
    <w:p>
      <w:pPr>
        <w:pStyle w:val="Normal"/>
        <w:shd w:fill="FFFFFF" w:val="clear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Saibam quantos esta virem que aos........dias do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ês de...........do ano d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ois mil, nesta cidade de .........., .........., neste ser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>ço notarial, perante mim,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Tab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>ão, compareceram como outorgantes instituidores: (discriminar institui</w:t>
        <w:softHyphen/>
        <w:t>dores por nome, nacionalidade, profissão, estado civil, n° RG e CPF, residência e domicílio). Todos reconhecidos e identificados por mina, Tabelião, como os próprios, de cuja capacidade jurídica dou fé. E, pelas partes, doravante deno</w:t>
        <w:softHyphen/>
        <w:t>minadas instituidores, foi-me dito que: PRIMEIRO - As finalidades principais desta Fundação são: (discriminar finalidades estatutárias). SEGUNDO - A entidade denomina-se FUNDAÇÃO (nome da fundação) e não terá finalidades lucrativas. Os saldos verificados em seu balanço serão destinados pelo (escrever nome do órgão de deliberação) para as finalidades a que se destina a Fundação. TERCEIRO - A dotação inicial a que se refere o art. 62 do Código Civil Brasi</w:t>
        <w:softHyphen/>
        <w:t>leiro, necessária à constituição da fundação, é de (discriminar valor da dotação inicial) suficientes para a sua manutenção no primeiro ano de funcionamento, integralmente realizada pela doação dos instituidores acima nominados. (iden</w:t>
        <w:softHyphen/>
        <w:t>tificar o(s) doador(es) e o(s) bem(ns) doado(s). QUARTO - A estrutura interna da Fundação compreenderá (identificar os órgãos de administração). QUINTO - Os recursos financeiros necessários ao funcionamento da Fundação serão pro</w:t>
        <w:softHyphen/>
        <w:t>venientes de (identificar as fontes de receitas). SEXTO — Em caso de extinção, os bens remanescentes serão destinados a outra entidade que se proponha a fins iguais ou semelhantes. SÉTIMO — Os instituidores designam, neste ato, como responsável pela elaboração do estatuto, o nome de (nome do responsável, nacio</w:t>
        <w:softHyphen/>
        <w:t xml:space="preserve">nalidade, profissão, estado civil, n° RG e CPF), que terá um prazo de.......dias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para apresen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ção da minuta do estatuto à Promotoria de Justiça de Fundações. OITAVO — Os instituidores indicam para a constituição do primeiro (nome do órgão de deliberação), com mandato de........anos, a contar desta data: (nome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t-PT"/>
        </w:rPr>
        <w:t xml:space="preserve">dos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membros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órgão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/>
        </w:rPr>
        <w:t xml:space="preserve">NO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- Também são indicados para o (nome do órgão de fiscalização) os seguintes membros: (nome dos membros do órgão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/>
        </w:rPr>
        <w:t xml:space="preserve">DÉCI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>- A (nome do órgão administrativo) será constituída pelos seguintes membros para ocupação do primeiro mandato: (nome dos membros do órgão). Comparece, neste ato, na qualidade de interveniente anuente, o Ministério Público d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................, representado pelo Promotor de Ju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>ça (nome do Promotor de Justiça..............,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brasileiro, residente e domiciliado nesta capital, no exer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ício da Promotoria d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Ju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ça.................., o qual declara concordar com a presente, pois esta obedece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m tudo o que determina o art. 66 do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ódigo Civil Brasileiro, os arts. 1.20 e 1.204 do Código de Processo Civil, o parágrafo único do art. 119 da Lei n 6.015/73 e o art. 20, incisos X 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II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da Lei n° 3.434/58. Tendo sido recolhidos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s emolumentos no valor de R$..........., pela guia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>°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t-PT"/>
        </w:rPr>
        <w:t xml:space="preserve">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de como assim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 disseram, pediu(ram)-me e lhe(s) lavrei a presente, que feita e achada confor</w:t>
        <w:softHyphen/>
        <w:t>me faculta a Lei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° 6.952, de 6.11.81. Eu,...................................., escrevente,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mandei lavrar, conferi, li e encerro o presente ato colhendo a(s) assinatura(s) Eu, ....................................., tab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>ão, a subscrevo, dou fé e assino.</w:t>
      </w:r>
    </w:p>
    <w:sectPr>
      <w:type w:val="nextPage"/>
      <w:pgSz w:w="11906" w:h="16838"/>
      <w:pgMar w:left="1985" w:right="851" w:gutter="0" w:header="0" w:top="1418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3"/>
      <w:ind w:firstLine="21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02:00Z</dcterms:created>
  <dc:creator>LEO BOSSARD</dc:creator>
  <dc:description/>
  <cp:keywords/>
  <dc:language>en-US</dc:language>
  <cp:lastModifiedBy>Edna Alves Muniz</cp:lastModifiedBy>
  <dcterms:modified xsi:type="dcterms:W3CDTF">2015-07-10T16:24:00Z</dcterms:modified>
  <cp:revision>2</cp:revision>
  <dc:subject/>
  <dc:title>                                             Modelo</dc:title>
</cp:coreProperties>
</file>