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t>ATA DA REUNIÃO DE INSTITUIÇÃO DA  FUNDACAO ..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Às ____ horas do dia _____ do mês de _______do ano do ano de_____________, na  _______________, reuniram-se os Instituidores, Senhores  (nome nacionalidade, estado civil,, RC e CPF, residência e domicílio), todos com o objetivo  de criação da </w:t>
      </w:r>
      <w:r>
        <w:rPr>
          <w:b/>
        </w:rPr>
        <w:t xml:space="preserve">FUNDAÇÃO_______________ </w:t>
      </w:r>
      <w:r>
        <w:rPr/>
        <w:t xml:space="preserve">nos termos do art. 62 e seguintes do Código Civil. O Senhor .............................assumiu a presidência dos trabalhos, tendo na oportunidade designado o Sr...........................................para secretariar a reunião. Em seguida o Sr..........................................explicou a importância e a necessidade de criação da  FUNDAÇÃO  afirmando que: PRIMEIRO  - a entidade não terá finalidades lucrativas, SEGUNDO – será denominada ____, TERCEIRO -  a dotação inicial a que se refere o art. 62 do CCB, necessária à constituição da Fundação é de (discriminar valor), s integralmente realizada pela doação dos instituidores a seguir nominados (indicar nomes e valores), QUARTO – a estrutura interna da Fundação compreenderá (identificar os órgãos de administração), QUINTO – os recursos financeiros necessários ao funcionamento da Fundação serão provenientes de (identificar as fontes de receitas), SEXTO – em caso de extinção, os bens remanescentes serão destinados a outra entidade que se proponha a fins idênticos ou semelhantes , SETIMO -  os Instituidores designam neste ato como responsável pela elaboração do estatuto da entidade, o Sr, ___, que terá o prazo de ___ dias para apresentação de minuta à Promotoria de Justiça de Tutela de Fundações e Entidades de Interesse Social, bem como  a responsabilidade para praticar todos os atos necessários para proceder à legalização e a instalação da </w:t>
      </w:r>
      <w:r>
        <w:rPr>
          <w:b/>
        </w:rPr>
        <w:t xml:space="preserve">FUNDAÇÃO </w:t>
      </w:r>
      <w:r>
        <w:rPr/>
        <w:t>junto ao Cartório e demais repartições públicas Federais, Estaduais e Municipais, bem como abrir conta bancária e movimentá-la, nos termos previstos no Estatuto aprovado na presente reunião  logo em seguida à aprovação do Ministério Público.</w:t>
      </w:r>
    </w:p>
    <w:p>
      <w:pPr>
        <w:pStyle w:val="TextBody"/>
        <w:jc w:val="both"/>
        <w:rPr/>
      </w:pPr>
      <w:r>
        <w:rPr/>
        <w:t xml:space="preserve">OITAVO– A </w:t>
      </w:r>
      <w:r>
        <w:rPr>
          <w:b/>
        </w:rPr>
        <w:t xml:space="preserve">FUNDAÇÃO </w:t>
      </w:r>
      <w:r>
        <w:rPr/>
        <w:t>terá como órgão máximo o Conselho Curador e a Diretoria Executiva. Ficou estabelecido que o Conselho Curador da Fundação, o Conselho Fiscal, o Diretor Executivo e o Diretor Administrativo-Financeiro da Fundação, serão eleitos posteriormente à aprovação do Estatuto da Fundação pelo Ministério Público do Estado do Ceará.</w:t>
      </w:r>
    </w:p>
    <w:p>
      <w:pPr>
        <w:pStyle w:val="TextBody"/>
        <w:jc w:val="both"/>
        <w:rPr/>
      </w:pPr>
      <w:r>
        <w:rPr/>
        <w:t>Ou</w:t>
      </w:r>
    </w:p>
    <w:p>
      <w:pPr>
        <w:pStyle w:val="TextBody"/>
        <w:jc w:val="both"/>
        <w:rPr/>
      </w:pPr>
      <w:r>
        <w:rPr/>
        <w:t xml:space="preserve">OITAVO – Os instituidores  indicam para a constituição do primeiro (nome do órgão de deliberação), com mandato de ___ anos, a contar desta data: (nome dos membros do órgão), </w:t>
      </w:r>
    </w:p>
    <w:p>
      <w:pPr>
        <w:pStyle w:val="TextBody"/>
        <w:jc w:val="both"/>
        <w:rPr/>
      </w:pPr>
      <w:r>
        <w:rPr/>
        <w:t>NONO – também são indicados para o (nome do órgão de fiscalização) os seguintes membros: (nome dos membros do órgão), DÉCIMO- a (nomo do órgão administrativo), será constituída pelos seguintes membros, para ocupação do primeiro mandato (nome dos membros do órgão). Nada mais havendo a ser tratado, o Senhor Diretor às .......horas, deu por encerrada a reunião e, eu...........................................Secretário lavrei a presente Ata, que vai por mim assinada............................................ e pelos demai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</w:t>
        <w:tab/>
        <w:t>--------------------------------------------</w:t>
      </w:r>
    </w:p>
    <w:p>
      <w:pPr>
        <w:pStyle w:val="Normal"/>
        <w:jc w:val="both"/>
        <w:rPr/>
      </w:pPr>
      <w:r>
        <w:rPr/>
        <w:tab/>
        <w:t>Presidente</w:t>
        <w:tab/>
        <w:tab/>
        <w:tab/>
        <w:tab/>
        <w:tab/>
        <w:tab/>
        <w:t>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------------------------------------------------</w:t>
        <w:tab/>
        <w:tab/>
        <w:t>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EMBRO</w:t>
        <w:tab/>
        <w:tab/>
        <w:tab/>
        <w:tab/>
        <w:tab/>
        <w:tab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que é uma ATA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um documento que registra resumidamente e com clareza as ocorrências, deliberações, resoluções e decisões de reuniões ou assembleias. </w:t>
      </w:r>
    </w:p>
    <w:p>
      <w:pPr>
        <w:pStyle w:val="Normal"/>
        <w:jc w:val="both"/>
        <w:rPr/>
      </w:pPr>
      <w:r>
        <w:rPr/>
        <w:t xml:space="preserve">Deve ser redigida de maneira que não seja possível qualquer modificação posterior. </w:t>
      </w:r>
    </w:p>
    <w:p>
      <w:pPr>
        <w:pStyle w:val="Normal"/>
        <w:jc w:val="both"/>
        <w:rPr/>
      </w:pPr>
      <w:r>
        <w:rPr/>
        <w:t xml:space="preserve">Para que isso deve ser escri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m parágrafos ou alíneas (ocupando todo o espaço da página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m abreviaturas de palavras ou expressõ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úmeros por exten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m emendas ou rasur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m uso de corretivo (tipo erro-ex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 emprego do verbo no tempo pretérito perfeito do indicativo (Exemplo: verbo falar: falou, falaram; verbo discutir: discutiu, discutiram; verbo comentar: comentou, comentara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 verbo de elocução para registrar as diferentes opiniões. Quem redige a Ata não põe os participantes da reunião a falar diretamente, mas faz-se intérprete delas, transmitindo ao leitor o que elas (as pessoas) disseram. (Exemplo: Em vez de "Inicialmente, eu Manuel de Araújo, presidente do Centro, determino a sra. vice-presidente, que apresente o calendário que fizemos para que os presentes o conheçam." Deve ser redigida assim: "Inicialmente o sr. Manuel de Araújo solicitou à vice-presidente, sra. Maria de Souza, que apresentasse o calendário elaborado para que os presentes tivessem seu conhecimento.)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o relator (secretário) cometer um erro, deve empregar a partícula retificativa digo, como neste exemplo: "Aos dez dias do mês de dezembro, digo, de janeiro, de dois mil e quatro...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se constatar erro ou omissão depois de lavrada a ata, usa-se em tempo. Exemplo: "Em tempo: Onde se lê senhor janeiro, leia-se fevereiro". 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4245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09:00Z</dcterms:created>
  <dc:creator/>
  <dc:description/>
  <cp:keywords/>
  <dc:language>en-US</dc:language>
  <cp:lastModifiedBy>Edna Alves Muniz</cp:lastModifiedBy>
  <dcterms:modified xsi:type="dcterms:W3CDTF">2015-07-10T16:24:00Z</dcterms:modified>
  <cp:revision>2</cp:revision>
  <dc:subject/>
  <dc:title/>
</cp:coreProperties>
</file>