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/>
          <w:b/>
          <w:sz w:val="24"/>
        </w:rPr>
      </w:pPr>
      <w:r>
        <w:rPr>
          <w:b/>
          <w:sz w:val="24"/>
        </w:rPr>
        <w:t>ASSOCIAÇÃO</w:t>
      </w:r>
    </w:p>
    <w:p>
      <w:pPr>
        <w:pStyle w:val="Ttul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tul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INSCRIÇÃO DE ASSOCIAÇÃO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De conformidade com a legislação que regula a matéria, mencionada nos itens abaixo relacionados, o registro das Associações  exige a apresentação dos seguintes documentos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 - Requerimento ao Serviço de Registro Civil das Pessoas Jurídicas da sede da entidade,</w:t>
      </w:r>
      <w:r>
        <w:rPr>
          <w:sz w:val="24"/>
        </w:rPr>
        <w:t xml:space="preserve"> assinado pelo representante legal da entidade, com indicação da residência do requerente, constando o nome completo e endereço da associação , solicitando a inscrição (Art. 121 da Lei 6015/73)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2 - Estatuto Social</w:t>
      </w:r>
      <w:r>
        <w:rPr>
          <w:sz w:val="24"/>
        </w:rPr>
        <w:t xml:space="preserve"> com os seguintes elementos básicos (Art. 46 e 54 do CC , Art. 120 da Lei 6015/73)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>- denominação; fundo social;  fins;  sede da associação;  o tempo de duração;   o modo como se administra a associação;  o modo como se representa a  associação ativa e passivamente, judicial e extrajudicialmente;   se o estatuto é reformável, no tocante à administração, e de que modo ;  se os associados respondem ou não subsidiariamente pelas obrigações sociais;  as condições de extinção da associação;  o destino de seu patrimônio no caso de extinção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3 - Estatuto Social</w:t>
      </w:r>
      <w:r>
        <w:rPr>
          <w:sz w:val="24"/>
        </w:rPr>
        <w:t>, em duas vias, devidamente assinadas pelo presidente da sociedade, numerando-se as folhas e contendo visto de advogado com respectivo número de incrição na OAB (Lei 8906/94, Art. 1º parágrafo  2º)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4 - Ata de fundação, </w:t>
      </w:r>
      <w:r>
        <w:rPr>
          <w:sz w:val="24"/>
        </w:rPr>
        <w:t>em duas vias, datilografada ou digitada e assinada pelo presidente e pelo secretário; contendo visto de advogado com respectivo número de inscrição na OAB ( Lei 8906/94, Art. 1º parágrafo  2º)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5 - Relação dos componentes da diretoria</w:t>
      </w:r>
      <w:r>
        <w:rPr>
          <w:sz w:val="24"/>
        </w:rPr>
        <w:t xml:space="preserve"> atual, em duas vias, assinada pelo presidente, com indicação de nacionalidade, estado civil ,  profissão  e nº do RG e CPF de cada um dos membros .  Para os membros   solteiros, indicar a maioridade 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6 - Relação dos sócios fundadores, </w:t>
      </w:r>
      <w:r>
        <w:rPr>
          <w:sz w:val="24"/>
        </w:rPr>
        <w:t>em duas vias,</w:t>
      </w:r>
      <w:r>
        <w:rPr>
          <w:b/>
          <w:sz w:val="24"/>
        </w:rPr>
        <w:t xml:space="preserve"> </w:t>
      </w:r>
      <w:r>
        <w:rPr>
          <w:sz w:val="24"/>
        </w:rPr>
        <w:t>assinada pelo presidente, com indicação de nacionalidade, estado civil ,  profissão e nº do RG e CPF de cada um dos membros. Para os sócios solteiros, indicar também a maioridade  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7 - Prova de permanência legal no país para os estrangeiros </w:t>
      </w:r>
      <w:r>
        <w:rPr>
          <w:sz w:val="24"/>
        </w:rPr>
        <w:t>que participem da associação (Art. 12 da Constituição Federal e Arts. 96 e 99 do Estatuto do Estrangeiro)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8 - Quando houver a participação de pessoa jurídica na associação</w:t>
      </w:r>
      <w:r>
        <w:rPr>
          <w:sz w:val="24"/>
        </w:rPr>
        <w:t xml:space="preserve"> a ser registrada, indicar os dados de registro no órgão competente: Junta Comercial ou Registro Civil das Pessoas Juridicas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9 - Aprovação da autoridade competente quando o funcionamento da associação</w:t>
      </w:r>
      <w:r>
        <w:rPr>
          <w:sz w:val="24"/>
        </w:rPr>
        <w:t xml:space="preserve"> depender desta (parágrafo único do Art. 119 da Lei 6015/73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-  Todas as folhas do processo devem ser rubricadas pelo representante legal da associação.</w:t>
      </w:r>
    </w:p>
    <w:p>
      <w:pPr>
        <w:pStyle w:val="TextBodyIndent"/>
        <w:rPr>
          <w:sz w:val="24"/>
        </w:rPr>
      </w:pPr>
      <w:r>
        <w:rPr>
          <w:sz w:val="24"/>
        </w:rPr>
        <w:t>2-  Sugerimos a verificação da regularidade fiscal (perante a Receita Federal) das pessoas físicas componentes da pessoa jurídica ANTES do pedido de Inscrição neste Serviço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- Observar os dispositivos  relativos às  Associações nos artigos 44 à 46  e  53 à 61 do NCC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SSOCIAÇÃO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b/>
          <w:sz w:val="24"/>
        </w:rPr>
        <w:tab/>
        <w:t>ALTERAÇÃO ESTATUTÁRIA E REGISTRO DE ATAS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e conformidade com a legislação que regula a matéria, mencionada nos itens abaixo relacionados, o registro de alterações estatutárias exige a apresentação dos seguintes documentos: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 - </w:t>
      </w:r>
      <w:r>
        <w:rPr>
          <w:sz w:val="24"/>
        </w:rPr>
        <w:t xml:space="preserve">Requerimento dirigido ao Serviço de Registro Civil das Pessoas Jurídicas de Porto Alegre, assinado pelo representante legal, com indicação da residência do requerente, declarando a observância dos artigos estatutários que fundamentam as alterações (Art. 121 da Lei 6015/73)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4"/>
        </w:rPr>
        <w:t>2</w:t>
      </w:r>
      <w:r>
        <w:rPr>
          <w:b/>
          <w:sz w:val="24"/>
        </w:rPr>
        <w:t xml:space="preserve"> - </w:t>
      </w:r>
      <w:r>
        <w:rPr>
          <w:sz w:val="24"/>
        </w:rPr>
        <w:t xml:space="preserve"> Anexar  a comprovação da condição de inscrito no CNPJ , obtida através da página da SRF na Internet  </w:t>
      </w:r>
      <w:hyperlink r:id="rId2">
        <w:r>
          <w:rPr>
            <w:rStyle w:val="InternetLink"/>
          </w:rPr>
          <w:t>www.receita.fazenda.gov.br</w:t>
        </w:r>
      </w:hyperlink>
      <w:r>
        <w:rPr>
          <w:sz w:val="24"/>
          <w:u w:val="single"/>
        </w:rPr>
        <w:t xml:space="preserve">  </w:t>
      </w:r>
      <w:r>
        <w:rPr>
          <w:sz w:val="24"/>
        </w:rPr>
        <w:t xml:space="preserve">  - (Art. 19 da IN SRF 200 de 13.09.2002)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3- Anexar Certificado de Regularidade perante o FGTS , expedido pela Caixa Econômica Federal , obtido através da página da CEF na Internet  </w:t>
      </w:r>
      <w:hyperlink r:id="rId3">
        <w:r>
          <w:rPr>
            <w:rStyle w:val="InternetLink"/>
          </w:rPr>
          <w:t>www.caixa.gov.br</w:t>
        </w:r>
      </w:hyperlink>
      <w:r>
        <w:rPr>
          <w:sz w:val="24"/>
          <w:u w:val="single"/>
        </w:rPr>
        <w:t xml:space="preserve">  </w:t>
      </w:r>
      <w:r>
        <w:rPr>
          <w:sz w:val="24"/>
        </w:rPr>
        <w:t xml:space="preserve"> - (Art. 44 , inciso V do Decreto 99684/90  e Circular CEF  229 de 21.11.2001 ), nos casos de alteração estatutária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4 - Documentos originais comprobatórios</w:t>
      </w:r>
      <w:r>
        <w:rPr>
          <w:b/>
          <w:sz w:val="24"/>
        </w:rPr>
        <w:t xml:space="preserve"> </w:t>
      </w:r>
      <w:r>
        <w:rPr>
          <w:sz w:val="24"/>
        </w:rPr>
        <w:t xml:space="preserve">das alterações, datilografados ou digitados (Atas e/ou Alteração Estatutária) em duas vias, devidamente assinados e contendo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a )  indicação do nome, nacionalidade, profissão ,   estado civil</w:t>
      </w:r>
      <w:r>
        <w:rPr>
          <w:b/>
          <w:sz w:val="24"/>
        </w:rPr>
        <w:t xml:space="preserve"> </w:t>
      </w:r>
      <w:r>
        <w:rPr>
          <w:sz w:val="24"/>
        </w:rPr>
        <w:t>e nº do RG e CPF dos membros   eleitos para cargos de administração (por exemplo: membros da Diretoria, do Conselho Fiscal, suplentes e outros). Quando solteiro, indicar a maioridade ( Art. 201 , parágrafo primeiro do Provimento 01/98 – CGJ) 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b) nas atas de eleições, assinatura e rubricas do presidente e do secretário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c)  no caso de Alteração Estatutária, além do estatuto social, já adaptado ao NCC(Arts. 53 a 61 do NCC), juntar a ata que aprovou as alterações, assinada pelo presidente e secretário 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>d) visto de advogado, com número de inscrição na OAB, para todas as hipóteses de alteração, na ata e no estatuto (Provimento 01/98 da Corregedoria-Geral da Justiça e Lei 8906/94, em seu Art. 1º parágrafo segundo)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>5 – Cópia autenticada da prova de permanência legal no país para os estrangeiros</w:t>
      </w:r>
      <w:r>
        <w:rPr>
          <w:b/>
          <w:sz w:val="24"/>
        </w:rPr>
        <w:t xml:space="preserve"> </w:t>
      </w:r>
      <w:r>
        <w:rPr>
          <w:sz w:val="24"/>
        </w:rPr>
        <w:t>que participem da associação (Art. 12 da Constituição Federal e Artigos 96 e 99 do Estatuto do Estrangeiro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6 - Quando houver a participação de pessoa jurídica</w:t>
      </w:r>
      <w:r>
        <w:rPr>
          <w:b/>
          <w:sz w:val="24"/>
        </w:rPr>
        <w:t xml:space="preserve"> </w:t>
      </w:r>
      <w:r>
        <w:rPr>
          <w:sz w:val="24"/>
        </w:rPr>
        <w:t>na alteração estatutária da associação a ser registrada, indicar os dados de registro no órgão competente: Junta Comercial ou Registro Civil de Pessoas Jurídicas (Art. 45 do NCC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Observações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1-Todos os documentos devem ser rubricados e assinados</w:t>
      </w:r>
      <w:r>
        <w:rPr>
          <w:b/>
          <w:sz w:val="24"/>
        </w:rPr>
        <w:t xml:space="preserve"> </w:t>
      </w:r>
      <w:r>
        <w:rPr>
          <w:sz w:val="24"/>
        </w:rPr>
        <w:t>no final;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</w:rPr>
        <w:t xml:space="preserve">2- De conformidade com o Art. 2033 NCC , as modificações das associações regem-se , </w:t>
      </w:r>
      <w:r>
        <w:rPr>
          <w:i/>
          <w:sz w:val="24"/>
        </w:rPr>
        <w:t>desde logo</w:t>
      </w:r>
      <w:r>
        <w:rPr>
          <w:sz w:val="24"/>
        </w:rPr>
        <w:t xml:space="preserve"> , pelo novo Código .  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1"/>
        <w:rPr>
          <w:b/>
          <w:b/>
          <w:sz w:val="24"/>
        </w:rPr>
      </w:pPr>
      <w:r>
        <w:rPr>
          <w:b/>
          <w:sz w:val="24"/>
        </w:rPr>
        <w:t>ASSOCI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CANCELAMENTO (BAIXA) DE ASSOCIAÇÃ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>De conformidade com a legislação que regula a matéria , mencionada nos itens abaixo relacionados, o cancelamento de registro de associações exige a apresentação dos seguintes documentos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  <w:t>1 - Requerimento dirigido ao Serviço de Registro Civil das Pessoas Jurídicas de Porto Alegre, assinado pelo representante legal, com indicação da residência do requerente, solicitando o cancelamento da inscrição (Art. 121 da Lei 6015/73 ) 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4"/>
        </w:rPr>
        <w:t>2 - Ata da Assembléia que dissolveu a Associação</w:t>
      </w:r>
      <w:r>
        <w:rPr>
          <w:b/>
          <w:sz w:val="24"/>
        </w:rPr>
        <w:t>;</w:t>
      </w:r>
      <w:r>
        <w:rPr>
          <w:sz w:val="24"/>
        </w:rPr>
        <w:t xml:space="preserve"> devidamente rubricada e assinada pelo presidente e secretário, contendo o visto de um advogado com seu número de inscrição na OAB (Lei  8906/94 , em seu Art. 1º ,  parágrafo segundo )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4"/>
        </w:rPr>
        <w:t>3 - Certidão Negativa de Tributos Federais</w:t>
      </w:r>
      <w:r>
        <w:rPr>
          <w:sz w:val="24"/>
        </w:rPr>
        <w:t xml:space="preserve"> (Art. 1º , inciso V do Decreto-Lei 1715/79),  no endereço  </w:t>
      </w:r>
      <w:hyperlink r:id="rId4">
        <w:r>
          <w:rPr>
            <w:rStyle w:val="InternetLink"/>
          </w:rPr>
          <w:t>www.receita.fazenda.gov.br</w:t>
        </w:r>
      </w:hyperlink>
      <w:r>
        <w:rPr>
          <w:sz w:val="24"/>
        </w:rPr>
        <w:t xml:space="preserve"> 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4"/>
        </w:rPr>
        <w:t xml:space="preserve">4 - Certidão Negativa de Débito Salarial, </w:t>
      </w:r>
      <w:r>
        <w:rPr>
          <w:sz w:val="24"/>
        </w:rPr>
        <w:t>expedida pelo Ministério do Trabalho (Decreto-Lei 368/68 e Portaria 3025/69 do Min. de Estado do Trabalho e Previdência Social)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4"/>
        </w:rPr>
        <w:t>5 - Certificado de Regularidade perante o FGTS</w:t>
      </w:r>
      <w:r>
        <w:rPr>
          <w:sz w:val="24"/>
        </w:rPr>
        <w:t xml:space="preserve">, expedido pela Caixa Econômica Federal (item V do Art. 44 do Decreto 99684/90 e Circular CEF 229 de 21.11.2001) no endereço </w:t>
      </w:r>
      <w:hyperlink r:id="rId5">
        <w:r>
          <w:rPr>
            <w:rStyle w:val="InternetLink"/>
          </w:rPr>
          <w:t>www.caixa.gov.br</w:t>
        </w:r>
      </w:hyperlink>
      <w:r>
        <w:rPr>
          <w:sz w:val="24"/>
        </w:rPr>
        <w:t xml:space="preserve">  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4"/>
        </w:rPr>
        <w:t>6 - Certidão Negativa de Débito do  INSS</w:t>
      </w:r>
      <w:r>
        <w:rPr>
          <w:sz w:val="24"/>
        </w:rPr>
        <w:t xml:space="preserve"> , com finalidade específica (letras "a" e "c" do parágrafo único do Art. 16 do Decreto 356/91 e letra "d", inciso I do Art. 47 da Lei 8212/91) no endereço </w:t>
      </w:r>
      <w:hyperlink r:id="rId6">
        <w:r>
          <w:rPr>
            <w:rStyle w:val="InternetLink"/>
          </w:rPr>
          <w:t>www.mpas.gov.br</w:t>
        </w:r>
      </w:hyperlink>
      <w:r>
        <w:rPr>
          <w:sz w:val="24"/>
        </w:rPr>
        <w:t xml:space="preserve"> 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7 - Certidão Negativa de Inscrição de Dívida Ativa da União, </w:t>
      </w:r>
      <w:r>
        <w:rPr>
          <w:sz w:val="24"/>
        </w:rPr>
        <w:t xml:space="preserve">expedida pela Procuradoria da Fazenda Nacional competente (art. 62, do Decreto-Lei nº 147 de 03/02/1967) , no endereço </w:t>
      </w:r>
      <w:hyperlink r:id="rId7">
        <w:r>
          <w:rPr>
            <w:rStyle w:val="InternetLink"/>
          </w:rPr>
          <w:t>www.pgfn.fazenda.gov.br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s.</w:t>
      </w:r>
      <w:r>
        <w:rPr>
          <w:sz w:val="24"/>
        </w:rPr>
        <w:t>: Material produzido, fornecido e doado por Pérsio Brinckmann Filho e Véra Lúcia Becket Bet – Oficial Registrador e Registradora-Substituta do Registro de Títulos e Documentos e Registro Civil das Pessoas Jurídicas de Porto Alegre – RS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0" w:leader="none"/>
      </w:tabs>
      <w:autoSpaceDE w:val="false"/>
      <w:outlineLvl w:val="0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tabs>
        <w:tab w:val="clear" w:pos="708"/>
        <w:tab w:val="left" w:pos="5760" w:leader="none"/>
      </w:tabs>
      <w:autoSpaceDE w:val="false"/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http://www.mpas.gov.br/" TargetMode="External"/><Relationship Id="rId7" Type="http://schemas.openxmlformats.org/officeDocument/2006/relationships/hyperlink" Target="http://www.pgfn.fazenda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58:00Z</dcterms:created>
  <dc:creator>Serv28</dc:creator>
  <dc:description/>
  <cp:keywords/>
  <dc:language>en-US</dc:language>
  <cp:lastModifiedBy>Edna Alves Muniz</cp:lastModifiedBy>
  <cp:lastPrinted>2014-07-23T11:16:00Z</cp:lastPrinted>
  <dcterms:modified xsi:type="dcterms:W3CDTF">2015-07-10T16:39:00Z</dcterms:modified>
  <cp:revision>4</cp:revision>
  <dc:subject/>
  <dc:title>ASSOCIAÇÃO</dc:title>
</cp:coreProperties>
</file>