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33CC66" w:val="clear"/>
        </w:rPr>
        <w:t>MODELO DE ESTATUTO DE ASSOCIAÇÃO</w:t>
      </w:r>
    </w:p>
    <w:p>
      <w:pPr>
        <w:pStyle w:val="Wester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TATUTO DA ASSOCIAÇÃO.....</w:t>
      </w:r>
    </w:p>
    <w:p>
      <w:pPr>
        <w:pStyle w:val="Wester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I</w:t>
      </w:r>
    </w:p>
    <w:p>
      <w:pPr>
        <w:pStyle w:val="Wester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DENOMINAÇÃO, NATUREZA, SEDE E DURAÇÃO</w:t>
      </w:r>
    </w:p>
    <w:p>
      <w:pPr>
        <w:pStyle w:val="Wester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1º – A Associação (sigla ou nome) – é Pessoa Jurídica de Direito Privado, constituída na forma de sociedade civil de fins não lucrativos, com prazo de duração indeterminado, com autonomia administrativa e financeira, regendo-se pelo presente Estatuto e pela legislação que lhe for aplicável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2º – A Associação tem sede e foro na Cidade de …..........., Estado do …........,  Rua ….............. nº............., Bairro...............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3º – A Associação não constitui patrimônio de indivíduo ou de sociedade sem caráter beneficente de assistência social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jc w:val="center"/>
        <w:rPr>
          <w:rFonts w:ascii="Times New Roman" w:hAnsi="Times New Roman" w:eastAsia="Book Antiqua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II</w:t>
      </w:r>
    </w:p>
    <w:p>
      <w:pPr>
        <w:pStyle w:val="Western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OBJETIVOS</w:t>
      </w:r>
    </w:p>
    <w:p>
      <w:pPr>
        <w:pStyle w:val="Wester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4º – A Associação tem como objetivos: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elacionar objetivos. Os que seguem abaixo são exemplificativos)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ver o ensino da leitura e da escrita aos indivíduos analfabetos e semianalfabetos;</w:t>
      </w:r>
    </w:p>
    <w:p>
      <w:pPr>
        <w:pStyle w:val="Western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entivar programas socioeducativos voltados para a comunidade carente, conscientizando a sociedade da importância da educação como forma de integração social;</w:t>
      </w:r>
    </w:p>
    <w:p>
      <w:pPr>
        <w:pStyle w:val="Western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ver cursos profissionalizantes aos adolescentes e adultos carentes, preferencialmente àqueles que se encontram desempregados, a fim de prepará-los para o mercado de trabalho;</w:t>
      </w:r>
    </w:p>
    <w:p>
      <w:pPr>
        <w:pStyle w:val="Western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ver palestras e cursos sobre prevenção de doenças, prevenção ao uso de drogas, saneamento básico, educação familiar, integração social, ou sobre qualquer outro tema que contribua para a melhoria na qualidade de vida e eleve a autoestima da população carente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5º – São objetivos específicos da Associação:</w:t>
      </w:r>
    </w:p>
    <w:p>
      <w:pPr>
        <w:pStyle w:val="Western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acitar voluntários para ensinar o público-alvo da Associação;</w:t>
      </w:r>
    </w:p>
    <w:p>
      <w:pPr>
        <w:pStyle w:val="Western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imular a leitura entre os educandos por meio de material didático adequado;</w:t>
      </w:r>
    </w:p>
    <w:p>
      <w:pPr>
        <w:pStyle w:val="Western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scar apoio de profissionais para ministrar os cursos e as palestras; </w:t>
      </w:r>
    </w:p>
    <w:p>
      <w:pPr>
        <w:pStyle w:val="Western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entivar profissionais, empresas e instituições a dar oportunidade à profissionalização das pessoas envolvidas com o programa;</w:t>
      </w:r>
    </w:p>
    <w:p>
      <w:pPr>
        <w:pStyle w:val="Western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ver intercâmbio com instituições que fomentem a educaç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6º – A Associação, na consecução de seus objetivos, observará o seguinte:</w:t>
      </w:r>
    </w:p>
    <w:p>
      <w:pPr>
        <w:pStyle w:val="Western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licar integralmente suas rendas, recursos e eventual resultado operacional na manutenção e desenvolvimento dos objetivos institucionais, no território nacional;</w:t>
      </w:r>
    </w:p>
    <w:p>
      <w:pPr>
        <w:pStyle w:val="Western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tar serviços gratuitos e permanentes aos usuários da assistência social, sem qualquer discriminação de clientela, de forma planejada, diária e sistemática, não se restringindo apenas a distribuição de bens e benefícios e a encaminhamentos;</w:t>
      </w:r>
    </w:p>
    <w:p>
      <w:pPr>
        <w:pStyle w:val="Western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licar subvenção e doações recebidas nas finalidades a que estejam vinculadas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7º – No sentido de alcançar seus objetivos, a Associação poderá:</w:t>
      </w:r>
    </w:p>
    <w:p>
      <w:pPr>
        <w:pStyle w:val="Western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brar convênios, acordos, contratos e outros instrumentos jurídicos com pessoas físicas ou jurídicas, de direito público ou privado, nacionais ou internacionais;</w:t>
      </w:r>
    </w:p>
    <w:p>
      <w:pPr>
        <w:pStyle w:val="Western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ver seminários, simpósios e debates sobre temas relacionados a sua área de atuação;</w:t>
      </w:r>
    </w:p>
    <w:p>
      <w:pPr>
        <w:pStyle w:val="Western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r intercâmbio e realizar trabalhos com entidades afins;</w:t>
      </w:r>
    </w:p>
    <w:p>
      <w:pPr>
        <w:pStyle w:val="Western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aborar com os governos Federal, Estadual e Municipal, além de instituições governamentais, em programas e projetos compatíveis com sua área de atuação;</w:t>
      </w:r>
    </w:p>
    <w:p>
      <w:pPr>
        <w:pStyle w:val="Western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xiliar a outras entidades que atuem em objetivos e temas semelhantes;</w:t>
      </w:r>
    </w:p>
    <w:p>
      <w:pPr>
        <w:pStyle w:val="Western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r eventos sociais beneficentes, cujos recursos serão destinados integralmente para a manutenção dos objetivos institucionais.</w:t>
      </w:r>
    </w:p>
    <w:p>
      <w:pPr>
        <w:pStyle w:val="Wester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III</w:t>
      </w:r>
    </w:p>
    <w:p>
      <w:pPr>
        <w:pStyle w:val="Wester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PATRIMÔNIO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8º – O patrimônio da Associação é constituído:</w:t>
      </w:r>
    </w:p>
    <w:p>
      <w:pPr>
        <w:pStyle w:val="Western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ção inicial feita pelos associados;</w:t>
      </w:r>
    </w:p>
    <w:p>
      <w:pPr>
        <w:pStyle w:val="Western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doações, auxílios e subvenções eventuais, diretamente da União, dos Estados e Municípios ou através de órgãos públicos da Administração direta e indireta;</w:t>
      </w:r>
    </w:p>
    <w:p>
      <w:pPr>
        <w:pStyle w:val="Western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direitos e bens obtidos por aquisição regular;</w:t>
      </w:r>
    </w:p>
    <w:p>
      <w:pPr>
        <w:pStyle w:val="Western"/>
        <w:numPr>
          <w:ilvl w:val="0"/>
          <w:numId w:val="2"/>
        </w:numPr>
        <w:rPr>
          <w:rFonts w:ascii="Times New Roman" w:hAnsi="Times New Roman" w:eastAsia="Book Antiqu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recursos nacionais ou internacionais oriundos de instituições congêneres, para viabilizar a concretização dos objetivos propostos;</w:t>
      </w:r>
    </w:p>
    <w:p>
      <w:pPr>
        <w:pStyle w:val="Western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r dotações orçamentárias oriundas de orçamentos públicos, decorrentes de coparticipação em programas, projetos ou atividades com objetivos afins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IV</w:t>
      </w:r>
    </w:p>
    <w:p>
      <w:pPr>
        <w:pStyle w:val="Wester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RECEITA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9º – A receita da Associação será constituída:</w:t>
      </w:r>
    </w:p>
    <w:p>
      <w:pPr>
        <w:pStyle w:val="Western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as rendas provenientes dos resultados de suas atividades;</w:t>
      </w:r>
    </w:p>
    <w:p>
      <w:pPr>
        <w:pStyle w:val="Western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os usufrutos que lhes forem constituídos;</w:t>
      </w:r>
    </w:p>
    <w:p>
      <w:pPr>
        <w:pStyle w:val="Western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as rendas provenientes de títulos, ações ou ativos financeiros de sua propriedade ou operações de crédito;</w:t>
      </w:r>
    </w:p>
    <w:p>
      <w:pPr>
        <w:pStyle w:val="Western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as rendas auferidas de seus bens patrimoniais, as receitas de qualquer natureza, inclusive as provenientes da venda de publicações e produtos, remuneração de trabalhos técnicos, participação em empresa e empreendimentos, resultado das atividades de outros serviços que prestar;</w:t>
      </w:r>
    </w:p>
    <w:p>
      <w:pPr>
        <w:pStyle w:val="Western"/>
        <w:numPr>
          <w:ilvl w:val="0"/>
          <w:numId w:val="13"/>
        </w:numPr>
        <w:rPr>
          <w:rFonts w:ascii="Times New Roman" w:hAnsi="Times New Roman" w:eastAsia="Book Antiqu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as doações e quaisquer outras formas de benefícios que lhe forem destinadas;</w:t>
      </w:r>
    </w:p>
    <w:p>
      <w:pPr>
        <w:pStyle w:val="Western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las subvenções, dotações contribuições e outros auxílios estipulados em favor da Associação pela União, pelos Estados e pelos Municípios, bem como por pessoas físicas, instituições públicas ou privadas, nacionais ou estrangeiras;</w:t>
      </w:r>
    </w:p>
    <w:p>
      <w:pPr>
        <w:pStyle w:val="Western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as rendas próprias de imóveis que vier a possuir e pelos rendimentos auferidos de explorações dos bens que terceiros confiarem à sua administração;</w:t>
      </w:r>
    </w:p>
    <w:p>
      <w:pPr>
        <w:pStyle w:val="Western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outras rendas eventuais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arágrafo único: As rendas da Associação somente poderão ser realizadas para a manutenção de seus objetivos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pítulo V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 ASSOCIADOS, SEUS DIREITOS E DEVERES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ester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0 – A Associação terá as seguintes categorias de associados:</w:t>
      </w:r>
    </w:p>
    <w:p>
      <w:pPr>
        <w:pStyle w:val="Western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adores: aqueles que participaram da criação da entidade, conforme a Assembleia Geral de constituição;</w:t>
      </w:r>
    </w:p>
    <w:p>
      <w:pPr>
        <w:pStyle w:val="Western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aboradores: aqueles que se dedicarem regularmente junto à Associação, independentemente de integrarem os quadros diretivos da entidade;</w:t>
      </w:r>
    </w:p>
    <w:p>
      <w:pPr>
        <w:pStyle w:val="Western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ibuintes: aqueles que realizarem contribuições voluntárias regulares.</w:t>
      </w:r>
    </w:p>
    <w:p>
      <w:pPr>
        <w:pStyle w:val="Wester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1 – O título de associados colaboradores e contribuintes será conferido pela Assembleia Geral, mediante indicação do Presidente da Diretoria Executiva.</w:t>
      </w:r>
    </w:p>
    <w:p>
      <w:pPr>
        <w:pStyle w:val="Wester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2 – O associado, qualquer que seja a categoria, não responde individualmente, solidária ou subsidiariamente pelas obrigações da Associação, nem pelos atos praticados pelo Presidente ou pelo Diretor Executivo ou pela Assembleia Geral.</w:t>
      </w:r>
    </w:p>
    <w:p>
      <w:pPr>
        <w:pStyle w:val="Western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3 – São direitos dos associados:</w:t>
      </w:r>
    </w:p>
    <w:p>
      <w:pPr>
        <w:pStyle w:val="Western"/>
        <w:numPr>
          <w:ilvl w:val="0"/>
          <w:numId w:val="17"/>
        </w:numPr>
        <w:ind w:left="993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r de todas as atividades associativas;</w:t>
      </w:r>
    </w:p>
    <w:p>
      <w:pPr>
        <w:pStyle w:val="Western"/>
        <w:numPr>
          <w:ilvl w:val="0"/>
          <w:numId w:val="17"/>
        </w:numPr>
        <w:ind w:left="993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r a criação e tomar parte em comissões e grupos de trabalho, quando designados para estas funções;</w:t>
      </w:r>
    </w:p>
    <w:p>
      <w:pPr>
        <w:pStyle w:val="Western"/>
        <w:numPr>
          <w:ilvl w:val="0"/>
          <w:numId w:val="17"/>
        </w:numPr>
        <w:ind w:left="993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esentar propostas, programas e projetos de ação para a INTEGRAR;</w:t>
      </w:r>
    </w:p>
    <w:p>
      <w:pPr>
        <w:pStyle w:val="Western"/>
        <w:numPr>
          <w:ilvl w:val="0"/>
          <w:numId w:val="17"/>
        </w:numPr>
        <w:ind w:left="993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 acesso a todos os livros de natureza contábil e financeira, bem como a todos os planos, relatórios, prestações de contas e resultados de auditoria independente;</w:t>
      </w:r>
    </w:p>
    <w:p>
      <w:pPr>
        <w:pStyle w:val="Western"/>
        <w:numPr>
          <w:ilvl w:val="0"/>
          <w:numId w:val="17"/>
        </w:numPr>
        <w:ind w:left="993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zer parte dos órgãos da administração da Associação;</w:t>
      </w:r>
    </w:p>
    <w:p>
      <w:pPr>
        <w:pStyle w:val="Western"/>
        <w:numPr>
          <w:ilvl w:val="0"/>
          <w:numId w:val="17"/>
        </w:numPr>
        <w:ind w:left="993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rcer cargos e funções eletivas nos órgãos da administração da Associação;</w:t>
      </w:r>
    </w:p>
    <w:p>
      <w:pPr>
        <w:pStyle w:val="Wester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. Os direitos sociais previstos neste Estatuto são pessoais e intransferíveis.</w:t>
      </w:r>
    </w:p>
    <w:p>
      <w:pPr>
        <w:pStyle w:val="Western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4 – São deveres dos associados:</w:t>
      </w:r>
    </w:p>
    <w:p>
      <w:pPr>
        <w:pStyle w:val="Western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var o Estatuto, regulamentos, regimentos, deliberações e resoluções dos órgãos da Associação;</w:t>
      </w:r>
    </w:p>
    <w:p>
      <w:pPr>
        <w:pStyle w:val="Western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perar para o desenvolvimento e maior prestígio da Associação e difundir seus objetivos e ações.</w:t>
      </w:r>
    </w:p>
    <w:p>
      <w:pPr>
        <w:pStyle w:val="Western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5 – O desligamento do associado dar-se-á nas seguintes circunstâncias:</w:t>
      </w:r>
    </w:p>
    <w:p>
      <w:pPr>
        <w:pStyle w:val="Western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ligamento voluntário do próprio associado;</w:t>
      </w:r>
    </w:p>
    <w:p>
      <w:pPr>
        <w:pStyle w:val="Western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decisão da Assembleia Geral, com maioria absoluta de votos, quando se verificar uma ou mais das seguintes situações:</w:t>
      </w:r>
    </w:p>
    <w:p>
      <w:pPr>
        <w:pStyle w:val="Western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ve violação deste Estatuto, outras normas regulamentares do instituto ou decisão da Assembleia Geral;</w:t>
      </w:r>
    </w:p>
    <w:p>
      <w:pPr>
        <w:pStyle w:val="Western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entar-se, sem justificativa, por mais de três reuniões consecutivas, ou cinco aleatórias, do órgão da administração a que pertença, sendo elas ordinárias ou extraordinárias;</w:t>
      </w:r>
    </w:p>
    <w:p>
      <w:pPr>
        <w:pStyle w:val="Western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car ou causar prejuízo moral ou material para a Associaç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§ 1º O Associado Fundador, em sendo desligado, voluntariamente, não perderá este título, podendo retornar ao quadro social do Centro Brasileiro de Promoções e Integração Social, quando lhe convier.</w:t>
      </w:r>
    </w:p>
    <w:p>
      <w:pPr>
        <w:pStyle w:val="Western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§ 2º O Associado Colaborador ou Contribuinte, na hipótese de desligamento voluntário, perderá este seu título, só podendo retornar ao quadro social somente de acordo com o art. 11 deste Estatuto. 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stern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Capítulo VI</w:t>
      </w:r>
    </w:p>
    <w:p>
      <w:pPr>
        <w:pStyle w:val="Western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ADMINISTRAÇÃO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16 – São órgãos da administração da Associação: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- Assembléia geral;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- Diretoria Executiva;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- Conselho Fiscal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§ 1º A Associação não remunera nem concede vantagens ou benefícios, por qualquer forma ou título, a diretores, sócios, conselheiros, instituidores, benfeitores ou equivalentes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§ 2º Não distribui resultados, dividendos, bonificações, participações ou parcelas do seu patrimônio sob nenhuma forma ou pretext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arágrafo único: Os membros da Assembleia Geral, Conselho Fiscal e da Diretoria Executiva, no exercício regular de gestão, não respondem subsidiariamente pelas obrigações da Associaç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VII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ASSEMBLEIA GERAL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rt. 17 – A Assembleia Geral, órgão soberano da entidade, será constituída por todos os associados em pleno gozo de seus direitos estatutár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ágrafo único:  A Assembléia será instalada pelo Presidente da Associação, o qual solicitará ao plenário a escolha de um dos associados para presidir os trabalhos. O presidente escolhido designará um dos associados presentes como secretário ad-hoc, com a finalidade de elaboração da ata de reuni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18 – A Assembleia Geral reunir-se-á:</w:t>
      </w:r>
    </w:p>
    <w:p>
      <w:pPr>
        <w:pStyle w:val="Western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inariamente, uma vez por ano, com a finalidade de aprovar a prestação de contas e as demonstrações contábeis da Diretoria Executiva;</w:t>
      </w:r>
    </w:p>
    <w:p>
      <w:pPr>
        <w:pStyle w:val="Western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raordinariamente, quando convocada pelo Presidente da Associação, pela maioria dos integrantes do Conselho Fiscal ou por 1/5 dos associados com direito a vot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§ 1º Para a instalação da Assembleia se exigirá no mínimo a presença da maioria absoluta dos associados com direito a vo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º O quorum de deliberação será de 2/3 (dois terços) da Assembleia Geral, em reunião extraordinária, presentes a maioria absoluta dos associados com direito a voto, para as seguintes hipóteses:</w:t>
      </w:r>
    </w:p>
    <w:p>
      <w:pPr>
        <w:pStyle w:val="Western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tituição de administradores</w:t>
      </w:r>
    </w:p>
    <w:p>
      <w:pPr>
        <w:pStyle w:val="Western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eração do Estatuto;</w:t>
      </w:r>
    </w:p>
    <w:p>
      <w:pPr>
        <w:pStyle w:val="Western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ienação de bens imóveis e gravação de ônus reais sobre os mesmos;</w:t>
      </w:r>
    </w:p>
    <w:p>
      <w:pPr>
        <w:pStyle w:val="Western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ovação de tomada de empréstimos financeiros de valores superiores a cem (100) salários mínimos;</w:t>
      </w:r>
    </w:p>
    <w:p>
      <w:pPr>
        <w:pStyle w:val="Western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inção da Associação.</w:t>
      </w:r>
    </w:p>
    <w:p>
      <w:pPr>
        <w:pStyle w:val="Wester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demais assuntos  serão deliberadas pela maioria simples dos presentes.</w:t>
      </w:r>
    </w:p>
    <w:p>
      <w:pPr>
        <w:pStyle w:val="Wester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19 – A convocação das reuniões ordinárias ou extraordinárias será feita mediante edital, com pauta dos assuntos a serem tratados, a ser fixado na sede da entidade, com antecedência mínima de oito (8) dias e correspondência pessoal contra recibo aos integrantes dos órgãos de administração da Associaç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20 – São atribuições da Assembleia Geral:</w:t>
      </w:r>
    </w:p>
    <w:p>
      <w:pPr>
        <w:pStyle w:val="Western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ger os membros da Diretoria e do Conselho Fiscal e seus respectivos suplentes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5" w:leader="none"/>
          <w:tab w:val="left" w:pos="1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borar e aprovar o Regimento Interno da (sigla da associação)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5" w:leader="none"/>
          <w:tab w:val="left" w:pos="1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iberar sobre o orçamento anual e sobre o programa de trabalho elaborado pela Diretoria, ouvido previamente quanto àquele, o Conselho Fiscal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5" w:leader="none"/>
          <w:tab w:val="left" w:pos="1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inar o relatório da Diretoria e deliberar sobre o balanço e as contas, após parecer do Conselho Fiscal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5" w:leader="none"/>
          <w:tab w:val="left" w:pos="1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iberar sobre a conveniência de aquisição, alienação ou oneração de bens pertencentes à Associação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5" w:leader="none"/>
          <w:tab w:val="left" w:pos="1905" w:leader="none"/>
        </w:tabs>
        <w:rPr>
          <w:rFonts w:ascii="Times New Roman" w:hAnsi="Times New Roman" w:eastAsia="Book Antiqu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idir sobre a reforma do presente Estatuto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5" w:leader="none"/>
          <w:tab w:val="left" w:pos="1905" w:leader="none"/>
        </w:tabs>
        <w:rPr>
          <w:rFonts w:ascii="Times New Roman" w:hAnsi="Times New Roman" w:eastAsia="Book Antiqua" w:cs="Times New Roman"/>
          <w:color w:val="000000"/>
        </w:rPr>
      </w:pPr>
      <w:r>
        <w:rPr>
          <w:rFonts w:eastAsia="Book Antiqua" w:cs="Times New Roman" w:ascii="Times New Roman" w:hAnsi="Times New Roman"/>
          <w:color w:val="000000"/>
        </w:rPr>
        <w:t xml:space="preserve">deliberar sobre proposta de absorção ou incorporação de outras entidades à </w:t>
      </w:r>
      <w:r>
        <w:rPr>
          <w:rFonts w:cs="Times New Roman" w:ascii="Times New Roman" w:hAnsi="Times New Roman"/>
        </w:rPr>
        <w:t>Associação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5" w:leader="none"/>
          <w:tab w:val="left" w:pos="190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Book Antiqua" w:cs="Times New Roman" w:ascii="Times New Roman" w:hAnsi="Times New Roman"/>
          <w:color w:val="000000"/>
        </w:rPr>
        <w:t>autorizar a celebração de convênios e acordos com entidades públicas ou pr</w:t>
      </w:r>
      <w:r>
        <w:rPr>
          <w:rFonts w:cs="Times New Roman" w:ascii="Times New Roman" w:hAnsi="Times New Roman"/>
        </w:rPr>
        <w:t>ivadas;</w:t>
      </w:r>
    </w:p>
    <w:p>
      <w:pPr>
        <w:pStyle w:val="Western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idir sobre a alienação de bens imóveis e gravação de ônus reais sobre os mesmos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5" w:leader="none"/>
          <w:tab w:val="left" w:pos="1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idir sobre a contratação de empréstimos financeiros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5" w:leader="none"/>
          <w:tab w:val="left" w:pos="1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idir sobre a extinção da Associação e o destino do patrimônio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5" w:leader="none"/>
          <w:tab w:val="left" w:pos="19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lver os casos omissos neste Estatuto e no Regimento Intern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VIII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DIRETORIA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21 – A Diretoria Executiva é órgão de administração da Associação e será composta por um Diretor -Presidente e um Vice-Diretor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§  Os integrantes da Diretoria serão eleitos em Assembleia Geral para um </w:t>
        <w:tab/>
        <w:t>mandato de 4 (quatro) anos, permitida a reconduç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§  Os integrantes do Conselho Fiscal não poderão ser eleitos para a Diretoria </w:t>
        <w:tab/>
        <w:t>Executiva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§  Serão consideradas eleitas as pessoas que obtiverem a maioria absoluta dos </w:t>
        <w:tab/>
        <w:t>votos dos presentes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22 – A designação de nova Diretoria far-se-á, no mínimo, 30 (trinta) dias antes do término dos respectivos mandatos ou dentro de 8 (oito) dias, em caso de vacância que se opere por outro motiv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23 – Compete à Diretoria:</w:t>
      </w:r>
    </w:p>
    <w:p>
      <w:pPr>
        <w:pStyle w:val="Western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borar e executar o programa anual de atividades;</w:t>
      </w:r>
    </w:p>
    <w:p>
      <w:pPr>
        <w:pStyle w:val="Western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borar e apresentar à Assembleia Geral o relatório anual e o respectivo demonstrativo de resultados do exercício findo;</w:t>
      </w:r>
    </w:p>
    <w:p>
      <w:pPr>
        <w:pStyle w:val="Western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borar o orçamento da receita e despesas para o exercício seguinte;</w:t>
      </w:r>
    </w:p>
    <w:p>
      <w:pPr>
        <w:pStyle w:val="Western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borar os regimentos internos da Associação e de seus departamentos;</w:t>
      </w:r>
    </w:p>
    <w:p>
      <w:pPr>
        <w:pStyle w:val="Western"/>
        <w:numPr>
          <w:ilvl w:val="0"/>
          <w:numId w:val="6"/>
        </w:numPr>
        <w:rPr>
          <w:rFonts w:ascii="Times New Roman" w:hAnsi="Times New Roman" w:eastAsia="Book Antiqu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trosar-se com instituições públicas e privadas, tanto no País como no exterior, para mútua colaboração em atividades de interesse comum;</w:t>
      </w:r>
    </w:p>
    <w:p>
      <w:pPr>
        <w:pStyle w:val="Western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resentar a Associação judicial e extrajudicialmente;</w:t>
      </w:r>
    </w:p>
    <w:p>
      <w:pPr>
        <w:pStyle w:val="Western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prir e fazer cumprir este Estatuto e os demais regimentos internos;</w:t>
      </w:r>
    </w:p>
    <w:p>
      <w:pPr>
        <w:pStyle w:val="Western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r e presidir as reuniões da Diretoria;</w:t>
      </w:r>
    </w:p>
    <w:p>
      <w:pPr>
        <w:pStyle w:val="Western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igir e supervisionar todas as atividades da Associação;</w:t>
      </w:r>
    </w:p>
    <w:p>
      <w:pPr>
        <w:pStyle w:val="Western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r quaisquer documentos relativos às operações ativas da Associaç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24 – É terminantemente defeso a todos e a cada um dos membros da Diretoria e ineficaz em relação à Associação o uso da denominação desta em negócios estranhos aos objetivos da Associação, inclusive em fianças, avais ou quaisquer outras garantias de favo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rt. 25 – A Assembleia Geral poderá criar órgãos auxiliares da Diretoria Executiva, com atribuições definidas em regimento interno, cujos integrantes poderão exercer suas atribuições mediante contrato de trabalho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rt. 26 – Nos atos que acarretem responsabilidade para a Associação, esta deverá ser representada pelo Diretor Presidente ou, ainda, por bastantes procuradores, observadas as disposições deste Estatuto e a legislação vigente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IX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CONSELHO FISCAL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27 – O Conselho Fiscal será constituído por (03) pessoas de reconhecida idoneidade e seus respectivos suplentes, eleitos pela Assembleia Geral, convocada para esse fim, permitida a reconduç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§ 1º Serão eleitas as pessoas que obtiverem a maioria absoluta dos votos dos associados presentes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§ 2º Os integrantes do Conselho Fiscal elegerão entre si o Presidente do órg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28 – Ocorrendo vaga em qualquer cargo do titular do Conselho Fiscal, caberá ao respectivo suplente substituí-lo até o fim do mandato para qual foi eleit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29 – Compete ao Conselho Fiscal:</w:t>
      </w:r>
    </w:p>
    <w:p>
      <w:pPr>
        <w:pStyle w:val="Western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scalizar a gestão econômico-financeira da Associação, examinar suas contas, balanços e documentos, e emitir parecer que será encaminhado à Assembleia Geral;</w:t>
      </w:r>
    </w:p>
    <w:p>
      <w:pPr>
        <w:pStyle w:val="Western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itir parecer prévio e justificado para alienação, oneração ou aquisição de bens e direitos, bem como acerca da contratação de empréstimos para deliberação da Assembleia Geral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arágrafo único. O Conselho Fiscal reunir-se-á a cada seis (6) meses e extraordinariamente, sempre que necessári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 X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EXERCÍCIO FINANCEIRO E ORÇAMENTÁRIO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rt. 30 – O exercício financeiro da Associação coincidirá com o ano civil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31 – O orçamento  da Associação será uno, anual e compreenderá todas as receitas e despesas, compondo-se de estimativa de receita, discriminadas por dotações e discriminação analíticas das despesas de modo a evidenciar sua fixação para cada órgão, sub órgão, projeto ou programa de trabalh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32 – A prestação anual de contas será submetida à Assembleia Geral até o dia 31 (trinta e um) de maio de cada ano, com base nos demonstrativos contábeis encerrados em 31 de dezembro do ano anterior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arágrafo único: A prestação de contas da Associação conterá, entre outros, os seguintes elementos:</w:t>
      </w:r>
    </w:p>
    <w:p>
      <w:pPr>
        <w:pStyle w:val="Western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ório circunstanciado de atividades;</w:t>
      </w:r>
    </w:p>
    <w:p>
      <w:pPr>
        <w:pStyle w:val="Western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lanço Patrimonial;</w:t>
      </w:r>
    </w:p>
    <w:p>
      <w:pPr>
        <w:pStyle w:val="Western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onstração de resultados do Exercício;</w:t>
      </w:r>
    </w:p>
    <w:p>
      <w:pPr>
        <w:pStyle w:val="Western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cer do Conselho Fiscal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33 – A Associação manterá escrituração de suas receitas e despesas, com as formalidades capazes de assegurar a sua exatid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 XI</w:t>
      </w:r>
    </w:p>
    <w:p>
      <w:pPr>
        <w:pStyle w:val="Wester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S DISPOSIÇÕES GERAIS E TRANSITÓRIAS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34 – A Associação é composta por número ilimitado de sócios, distribuídos em categorias de fundadores, benfeitores, honorários e contribuintes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arágrafo único. A primeira Assembleia Geral da Entidade, composta por seus fundadores designará comissão para elaborar regimento que conste os requisitos para se associar à mesma, bem como das categorias, deveres e obrigações dos sócios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35 – A Diretoria e o Conselho Fiscal elegerão seus presidentes na primeira reunião subsequente à escolha dos mesm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rt. 37 – Decidida a extinção da Associação, seu patrimônio, após satisfeitas as obrigações assumidas, será incorporado ao de outra Associação congênere, a critério da Assembleia Geral.                                  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38 – O pessoal da Associação será admitido, mediante processo de seleção, sob o regime da Consolidação das Leis do Trabalho, complementada pelas normas internas da Associaç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arágrafo único: Todos os contratos de trabalho firmados pela Associação conterão cláusula dispondo que, de acordo com as necessidades de serviço, o empregado poderá ser transferido para qualquer local de atuação da Associação ou para onde a mesma tenha escritório ou representação.</w:t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rt. 39 – Os casos omissos serão resolvidos pela Diretoria e referendados pela Assembleia Geral, ficando eleito o foro da Comarca de.................., para sanar possíveis dúvidas.</w:t>
      </w:r>
    </w:p>
    <w:sectPr>
      <w:type w:val="nextPage"/>
      <w:pgSz w:w="11906" w:h="16838"/>
      <w:pgMar w:left="170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0"/>
        </w:tabs>
        <w:ind w:left="991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198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5:00Z</dcterms:created>
  <dc:creator>rodrigo.teixeira</dc:creator>
  <dc:description/>
  <cp:keywords/>
  <dc:language>en-US</dc:language>
  <cp:lastModifiedBy>Edna Alves Muniz</cp:lastModifiedBy>
  <cp:lastPrinted>2013-06-17T11:27:00Z</cp:lastPrinted>
  <dcterms:modified xsi:type="dcterms:W3CDTF">2015-07-10T16:37:00Z</dcterms:modified>
  <cp:revision>3</cp:revision>
  <dc:subject/>
  <dc:title>PROCESSO Nº 01394068-6:</dc:title>
</cp:coreProperties>
</file>