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A DA ASSEMBLEIA-GERAL DE CONTITUIÇÃO DE ASSOCI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Model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TA DE ASSEMBLEIA-GERAL DE CONSTITUTIÇÃO DE ASSOCIAÇÃ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os.....dias do mês de.....do ano de.....,às......horas, reuniram-se, em Assembleia-Geral, no endereço da ….as pessoas a seguir relacionadas:(nominar as pessoas, profissão, estado civil, endereço residencial e número do CPF). Os membros presentes escolheram, por aclamação, para presidir os trabalhos (nome do membro), e para secretariar (nome do membro). Em seguida, o presente declarou abertos os trabalhos e apresentou a pauta da reunião, contendo os seguintes assuntos: 1.° discussão e aprovação do estatuto da associação; 2.° escolha dos associados ou sócios que integrarão os órgãos internos da associação; 3.° designação da sede provisória da associação. Em seguida, começou-se a discussão do estatuto apresentado e, após ter sido colocado em votação, foi aprovado por unanimidade, com a seguinte redação:(transcrever redação do estatuto aprovado); Passou-se, em seguida, ao item “2” da pauta, em que foram escolhidos os seguintes membros para comporem os órgãos internos: DIRETORIA EXECUTIVA:(nominar os membros, estado civil, profissão, endereço residencial, número do CPF e cargo). CONSELHO FISCAL:(nominar os membros, estado civil, profissão, endereço residencial, número do CPF e cargo). Por fim , passou-se à discussão do item “3” da pauta e foi deliberado que a sede provisória da associação será no seguinte endereço:(discriminar o endereço completo). Nada mais havendo, o Presidente, fez um resumo dos trabalhos do dia, bem como das deliberações, agradeceu pela participação de todos os presentes e deu por encerrada a reunião, da qual eu, (nome só secretário da reunião), secretário ad hoc nesta reunião, lavrei a presente ata, que foi lida, achada conforme e firmada por todos os presentes abaixo relaciona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cal e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7:00Z</dcterms:created>
  <dc:creator/>
  <dc:description/>
  <cp:keywords/>
  <dc:language>en-US</dc:language>
  <cp:lastModifiedBy>Edna Alves Muniz</cp:lastModifiedBy>
  <dcterms:modified xsi:type="dcterms:W3CDTF">2015-07-10T16:35:00Z</dcterms:modified>
  <cp:revision>2</cp:revision>
  <dc:subject/>
  <dc:title/>
</cp:coreProperties>
</file>