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S COMPLEMENTARES À PRESTAÇÃO DE CON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o parecer do Conselho Fiscal que sugeriu a aprovação ou rejeição das contas (na hipótese da existência desse órgão no quadro estrutural da entidade);</w:t>
      </w:r>
    </w:p>
    <w:p>
      <w:pPr>
        <w:pStyle w:val="Recuodecorpodetexto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a ata do Conselho Curador ou Assembléia que deliberou pela aprovação ou rejeição das contas;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laração firmada pelo presidente da entidade acerca da existência de vinculação dos membros da diretoria com o serviço público nas três esferas (municipal, estadual e federal);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ópia do parecer de auditoria externa sobre as contas do exercício fiscal em apreço, caso a entidade tenha utilizado esse recurso.</w:t>
      </w:r>
    </w:p>
    <w:p>
      <w:pPr>
        <w:pStyle w:val="Recuodecorpodetexto21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200"/>
      <w:jc w:val="both"/>
    </w:pPr>
    <w:rPr>
      <w:rFonts w:ascii="Arial Narrow" w:hAnsi="Arial Narrow" w:eastAsia="Times New Roman" w:cs="Arial Narrow"/>
      <w:sz w:val="26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2:00Z</dcterms:created>
  <dc:creator>Edna Alves Muniz</dc:creator>
  <dc:description/>
  <dc:language>en-US</dc:language>
  <cp:lastModifiedBy>Edna Alves Muniz</cp:lastModifiedBy>
  <dcterms:modified xsi:type="dcterms:W3CDTF">2015-08-20T11:26:00Z</dcterms:modified>
  <cp:revision>1</cp:revision>
  <dc:subject/>
  <dc:title/>
</cp:coreProperties>
</file>