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6410"/>
      </w:tblGrid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ª Turma Cível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so N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ação Cível 20100110526589APC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ante(s)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G. V.  E OUTROS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ado(s)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. P. M.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or</w:t>
            </w:r>
          </w:p>
        </w:tc>
        <w:tc>
          <w:tcPr>
            <w:tcW w:w="641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Desembargador JAIR SOARES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or</w:t>
            </w:r>
          </w:p>
        </w:tc>
        <w:tc>
          <w:tcPr>
            <w:tcW w:w="641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Desembargador JOSÉ DIVINO DE OLIVEIRA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órdão Nº</w:t>
            </w:r>
          </w:p>
        </w:tc>
        <w:tc>
          <w:tcPr>
            <w:tcW w:w="641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787.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 M E N T A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300" w:right="0" w:first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300" w:right="0" w:firstLine="1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Reconhecimento de união estável homoafetiva. Inovação do pedido. Consentimento do réu. </w:t>
      </w:r>
    </w:p>
    <w:p>
      <w:pPr>
        <w:pStyle w:val="TextBody"/>
        <w:spacing w:lineRule="auto" w:line="360"/>
        <w:ind w:left="300" w:right="0" w:firstLine="1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1 – Feita a citação, é defeso ao autor modificar o pedido ou a causa de pedir sem o consentimento do réu, mantendo-se as mesmas partes, salvo as substituições permitidas por lei (CPC, art. 264). </w:t>
      </w:r>
    </w:p>
    <w:p>
      <w:pPr>
        <w:pStyle w:val="TextBody"/>
        <w:spacing w:lineRule="auto" w:line="360"/>
        <w:ind w:left="300" w:right="0" w:firstLine="100"/>
        <w:jc w:val="both"/>
        <w:rPr>
          <w:rFonts w:ascii="Arial" w:hAnsi="Arial" w:cs="Arial"/>
          <w:sz w:val="24"/>
          <w:szCs w:val="28"/>
        </w:rPr>
      </w:pPr>
      <w:r>
        <w:rPr>
          <w:rFonts w:cs="Courier New"/>
          <w:sz w:val="24"/>
          <w:szCs w:val="28"/>
        </w:rPr>
        <w:t xml:space="preserve">2 - Reconhecida a união homoafetiva como entidade familiar pelo c. STF no julgamento da ADPF n. 132 e na ADI n. 4277, a que se conferiu efeito vinculante e eficácia </w:t>
      </w:r>
      <w:r>
        <w:rPr>
          <w:rFonts w:cs="Courier New"/>
          <w:i/>
          <w:sz w:val="24"/>
          <w:szCs w:val="28"/>
        </w:rPr>
        <w:t>erga omnes,</w:t>
      </w:r>
      <w:r>
        <w:rPr>
          <w:rFonts w:cs="Courier New"/>
          <w:sz w:val="24"/>
          <w:szCs w:val="28"/>
        </w:rPr>
        <w:t xml:space="preserve"> há que se conferir proteção legal à união entre pessoas do mesmo sexo. 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left="300" w:right="0" w:first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3 - Apelação não pro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C Ó R D Ã 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ind w:left="0" w:right="0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ordam os Senhores Desembargadores da 6ª Turma Cível do Tribunal de Justiça do Distrito Federal e dos Territórios, JAIR SOARES - Relator, JOSÉ DIVINO DE OLIVEIRA - Revisor, VERA  ANDRIGHI - Vogal, sob a Presidência do Senhor Desembargador JAIR SOARES, em proferir a seguinte decisão: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HECIDO. REJEITADAS AS PRELIMINARES. DESPROVIDO. UNÂNIME</w:t>
            </w:r>
            <w:r>
              <w:rPr>
                <w:rFonts w:cs="Arial" w:ascii="Arial" w:hAnsi="Arial"/>
                <w:sz w:val="24"/>
                <w:szCs w:val="24"/>
              </w:rPr>
              <w:t>, de acordo com a ata do julgamento e notas taquigráficas.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ília (DF), 7 de maio de 201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</w:rPr>
              <w:t>Documento Assinado Digitalmen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18"/>
                <w:szCs w:val="24"/>
              </w:rPr>
              <w:t>08/05/2014 - 15: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embargador JAIR SOAR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R E L A T Ó R I O</w:t>
      </w:r>
    </w:p>
    <w:p>
      <w:pPr>
        <w:pStyle w:val="Normal"/>
        <w:spacing w:lineRule="atLeast" w:line="0" w:before="120" w:after="120"/>
        <w:ind w:left="0" w:right="0"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widowControl/>
        <w:spacing w:before="120" w:after="120"/>
        <w:ind w:left="0" w:right="0" w:firstLine="170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D. P. M. ajuizou ação de reconhecimento e dissolução de união estável homoafetiva </w:t>
      </w:r>
      <w:r>
        <w:rPr>
          <w:rFonts w:cs="Arial" w:ascii="Arial" w:hAnsi="Arial"/>
          <w:i/>
          <w:spacing w:val="0"/>
          <w:sz w:val="24"/>
        </w:rPr>
        <w:t>post mortem</w:t>
      </w:r>
      <w:r>
        <w:rPr>
          <w:rFonts w:cs="Arial" w:ascii="Arial" w:hAnsi="Arial"/>
          <w:spacing w:val="0"/>
          <w:sz w:val="24"/>
        </w:rPr>
        <w:t xml:space="preserve"> em desfavor de F. G. V. e outros. </w:t>
      </w:r>
    </w:p>
    <w:p>
      <w:pPr>
        <w:pStyle w:val="Texto"/>
        <w:widowControl/>
        <w:spacing w:before="120" w:after="120"/>
        <w:ind w:left="0" w:right="0" w:firstLine="1700"/>
        <w:rPr>
          <w:rFonts w:cs="Courier New"/>
          <w:sz w:val="24"/>
          <w:szCs w:val="28"/>
        </w:rPr>
      </w:pPr>
      <w:r>
        <w:rPr>
          <w:rFonts w:cs="Arial" w:ascii="Arial" w:hAnsi="Arial"/>
          <w:spacing w:val="0"/>
          <w:sz w:val="24"/>
        </w:rPr>
        <w:t>A sentença julgou procedente a ação e declarou a existência e a dissolução da união estável havida entre D. P. M. e J. G. V., no período de 1999 a 6.02.10 (fls. 720/23)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Apelaram os réus (fls. 727/33)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Courier New"/>
          <w:sz w:val="24"/>
          <w:szCs w:val="28"/>
        </w:rPr>
        <w:t>Sustentam que a sentença acolheu pedido novo, feito sem consentimento dos réus, o que viola o art. 264 do CPC. E a união estável só é possível entre homem e mulher, nos termos do art. 226, § 3º da CF e do art. 1.723 do CC.</w:t>
        <w:tab/>
      </w:r>
    </w:p>
    <w:p>
      <w:pPr>
        <w:pStyle w:val="Texto"/>
        <w:widowControl/>
        <w:spacing w:before="120" w:after="120"/>
        <w:ind w:left="0" w:right="0" w:firstLine="17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 xml:space="preserve">Preparo regular (f. 734). Contrarrazões apresentadas (fls. 740/43). 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left="0" w:right="0" w:firstLine="1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arecer da d. Procuradoria de Justiça informando a não intervenção ministerial (fls. 749/50).</w:t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O T O S</w:t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esembargador JAIR SOARES -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Os réus alegam que o autor fez pedido novo nas alegações finais (f. 679) ao requerer que fossem reconhecidos direitos sucessórios. E a sentença julgou procedente o tal pedido, sem o consentimento dos réus quanto à inovação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Feita a citação, é defeso ao autor modificar o pedido ou a causa de pedir, sem o consentimento do réu, mantendo-se as mesmas partes, salvo as substituições permitidas por lei (CPC, art. 264)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O autor juntou documento (fls. 708/24) informando a existência de escritura pública de inventário e partilha do espólio de J. G. V.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eastAsia="Arial" w:cs="Arial"/>
          <w:sz w:val="24"/>
          <w:szCs w:val="22"/>
        </w:rPr>
      </w:pPr>
      <w:r>
        <w:rPr>
          <w:rFonts w:cs="Courier New"/>
          <w:sz w:val="24"/>
          <w:szCs w:val="28"/>
        </w:rPr>
        <w:t>A sentença julgou procedente o pedido para reconhecer a existência e a dissolução da união estável homoafetiva, e determinou (fls. 720/3):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eastAsia="Arial" w:cs="Arial"/>
          <w:sz w:val="24"/>
          <w:szCs w:val="22"/>
        </w:rPr>
        <w:t>“</w:t>
      </w:r>
      <w:r>
        <w:rPr>
          <w:rFonts w:cs="Courier New"/>
          <w:sz w:val="24"/>
          <w:szCs w:val="22"/>
        </w:rPr>
        <w:t>Oficie-se ao 1º Ofício de Notas, Registro Civil e Protesto, Registro de Títulos e Documentos e Pessoas Jurídicas, para que seja averbado às margens da Escritura Pública de Inventário e Partilha do Espólio de J. G. V.</w:t>
      </w:r>
      <w:r>
        <w:rPr>
          <w:rFonts w:cs="Courier New"/>
          <w:b/>
          <w:sz w:val="24"/>
          <w:szCs w:val="22"/>
        </w:rPr>
        <w:t xml:space="preserve"> </w:t>
      </w:r>
      <w:r>
        <w:rPr>
          <w:rFonts w:cs="Courier New"/>
          <w:sz w:val="24"/>
          <w:szCs w:val="22"/>
        </w:rPr>
        <w:t>esta sentença, sem prejuízo do ajuizamento de ação própria pelo interessado para o resguardo de seus eventuais direitos sucessórios.”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Não houve reconhecimento de direitos sucessórios. A averbação da sentença às margens da escritura pública é providência de natureza administrativa. A determinação foi sem prejuízo de ajuizamento de ação própria pelo interessado para o resguardo de eventuais direitos sucessórios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Não houve sentença </w:t>
      </w:r>
      <w:r>
        <w:rPr>
          <w:rFonts w:cs="Courier New"/>
          <w:i/>
          <w:sz w:val="24"/>
          <w:szCs w:val="28"/>
        </w:rPr>
        <w:t>extra</w:t>
      </w:r>
      <w:r>
        <w:rPr>
          <w:rFonts w:cs="Courier New"/>
          <w:sz w:val="24"/>
          <w:szCs w:val="28"/>
        </w:rPr>
        <w:t xml:space="preserve"> ou </w:t>
      </w:r>
      <w:r>
        <w:rPr>
          <w:rFonts w:cs="Courier New"/>
          <w:i/>
          <w:sz w:val="24"/>
          <w:szCs w:val="28"/>
        </w:rPr>
        <w:t>ultra petita</w:t>
      </w:r>
      <w:r>
        <w:rPr>
          <w:rFonts w:cs="Courier New"/>
          <w:sz w:val="24"/>
          <w:szCs w:val="28"/>
        </w:rPr>
        <w:t xml:space="preserve">. A lide foi decidida nos limites em que proposta. 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Rejeito a preliminar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A união estável se caracteriza pela pública e contínua convivência de um homem e uma mulher, estabelecida com o objetivo de constituir família (Lei 9.278/96, art. 1o)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Não obstante, a união homoafetiva deve ser reconhecida e qualificada como entidade familiar, com consequências jurídicas idênticas a da união estável heterosexual, conforme decisão do c. STF no julgamento conjunto da ADPF n. 132 e ADI n. 4277, em que conferido efeito vinculante e eficácia </w:t>
      </w:r>
      <w:r>
        <w:rPr>
          <w:rFonts w:cs="Courier New"/>
          <w:i/>
          <w:sz w:val="24"/>
          <w:szCs w:val="28"/>
        </w:rPr>
        <w:t>erga omnes.</w:t>
      </w:r>
      <w:r>
        <w:rPr>
          <w:rFonts w:cs="Courier New"/>
          <w:sz w:val="24"/>
          <w:szCs w:val="28"/>
        </w:rPr>
        <w:t xml:space="preserve">   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Reconhecida a união homoafetiva como entidade familiar, não há razão para não se conferir igual proteção legal à união estável entre heterossexuais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eastAsia="Arial" w:cs="Arial"/>
          <w:sz w:val="24"/>
          <w:szCs w:val="22"/>
        </w:rPr>
      </w:pPr>
      <w:r>
        <w:rPr>
          <w:rFonts w:cs="Courier New"/>
          <w:sz w:val="24"/>
          <w:szCs w:val="28"/>
        </w:rPr>
        <w:t>Pertinente trecho do parecer do Ministério Público (fls. 695/705):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2"/>
        </w:rPr>
      </w:pPr>
      <w:r>
        <w:rPr>
          <w:rFonts w:eastAsia="Arial" w:cs="Arial"/>
          <w:sz w:val="24"/>
          <w:szCs w:val="22"/>
        </w:rPr>
        <w:t>“</w:t>
      </w:r>
      <w:r>
        <w:rPr>
          <w:rFonts w:cs="Courier New"/>
          <w:sz w:val="24"/>
          <w:szCs w:val="22"/>
        </w:rPr>
        <w:t>A Constituição Federal, em seu art. 226, § 3º, reconhece a união estável entre o homem e a mulher como entidade familiar, para efeito de proteção do estado, e preceitua o dever do legislador de facilitar a sua conversão em casamento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2"/>
        </w:rPr>
        <w:t>Segue-se que a demanda social advinda das mudanças na dinâmica das relações afetivas encontrou na jurisprudência o reconhecimento das uniões homoafetivas como entidades familiares, à semelhança da união estável heterossexual. (...)”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eastAsia="Arial" w:cs="Arial"/>
          <w:sz w:val="24"/>
          <w:szCs w:val="22"/>
        </w:rPr>
      </w:pPr>
      <w:r>
        <w:rPr>
          <w:rFonts w:cs="Courier New"/>
          <w:sz w:val="24"/>
          <w:szCs w:val="28"/>
        </w:rPr>
        <w:t>E precedente da Turma: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2"/>
        </w:rPr>
      </w:pPr>
      <w:r>
        <w:rPr>
          <w:rFonts w:eastAsia="Arial" w:cs="Arial"/>
          <w:sz w:val="24"/>
          <w:szCs w:val="22"/>
        </w:rPr>
        <w:t>“</w:t>
      </w:r>
      <w:r>
        <w:rPr>
          <w:rFonts w:cs="Courier New"/>
          <w:sz w:val="24"/>
          <w:szCs w:val="22"/>
        </w:rPr>
        <w:t>AÇÃO DE RECONHECIMENTO E DISSOLUÇÃO DE UNIÃO ESTÁVEL. RELAÇÃO HOMOAFETIVA. VARA DE FAMÍLIA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O Supremo Tribunal Federal, ao julgar ADI 4277/DF e ADPF 132/RJ, esta ultima convertida em ADI, entendeu que o reconhecimento da união contínua, pública e duradoura entre pessoas do mesmo sexo como entidade familiar, dá concretude aos princípios da dignidade da pessoa humana, da igualdade, da liberdade, da proteção das minorias e da não-discriminação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A Constituição Federal de 1988 em seu artigo 226, §§ 3º e 4º, entende como entidade familiar aquela formada por homem e mulher, bem como aquela formada qualquer dos pais e seus descendentes. O referido artigo não pode sofrer uma interpretação restritiva, afastando a possibilidade de reconhecimento de entidade familiar entre pessoas do mesmo sexo, posto que não há norma que traga tal discriminação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No novo contexto social, tendo em vista que o Poder Legislativo não tem acompanhado as modificações sociais, não pode o Poder Judiciário, sob a alegação de ausência de legislação, deixar de reconhecer como entidade familiar a relação entre pessoas do mesmo sexo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A norma inserta no artigo 1723 do Código Civil não afasta a possibilidade de reconhecimento como entidade familiar entre pessoas do mesmo sexo, razão pela qual é competente a Vara de Família para julgar ação de reconhecimento e dissolução de união estável. Agravo conhecido e provido.” (Acórdão n.522013, 20110020026515AGI, Relator: Ana Maria Duarte Amarante Brito, 6ª Turma Cível, Data de Julgamento: 20/07/2011, Publicado no DJE: 28/07/2011. Pág.: 105).</w:t>
      </w:r>
    </w:p>
    <w:p>
      <w:pPr>
        <w:pStyle w:val="TextBody"/>
        <w:spacing w:lineRule="auto" w:line="360" w:before="120" w:after="120"/>
        <w:ind w:left="0" w:right="0" w:firstLine="1700"/>
        <w:jc w:val="both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120" w:after="120"/>
        <w:ind w:left="0" w:right="0"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Nego provim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esembargador JOSÉ DIVINO DE OLIVEIRA - Revis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left="0" w:right="0"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elator</w:t>
      </w:r>
    </w:p>
    <w:p>
      <w:pPr>
        <w:pStyle w:val="Normal"/>
        <w:spacing w:lineRule="atLeast" w:line="0" w:before="120" w:after="120"/>
        <w:ind w:left="0" w:right="0"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nhora Desembargadora VERA  ANDRIGHI - Vogal</w:t>
      </w:r>
    </w:p>
    <w:p>
      <w:pPr>
        <w:pStyle w:val="Normal"/>
        <w:spacing w:lineRule="atLeast" w:line="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left="0" w:right="0"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elator.</w:t>
      </w:r>
    </w:p>
    <w:p>
      <w:pPr>
        <w:pStyle w:val="Normal"/>
        <w:spacing w:lineRule="atLeast" w:line="0" w:before="120" w:after="120"/>
        <w:ind w:left="0" w:right="0"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ind w:left="0" w:right="0"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I S Ã O</w:t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0" w:before="120" w:after="120"/>
        <w:ind w:left="0" w:right="0" w:firstLine="1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DO. REJEITADAS AS PRELIMINARES. DESPROVIDO. UNÂNI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91" w:gutter="0" w:header="709" w:top="14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mallCaps/>
      </w:rPr>
    </w:pPr>
    <w:r>
      <w:rPr/>
      <w:drawing>
        <wp:inline distT="0" distB="0" distL="0" distR="0">
          <wp:extent cx="676910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24"/>
      </w:rPr>
      <w:t>Código de Verificação: Z0AA.2014.GQKO.3XUF.IEVV.5VLF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709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8505" w:leader="none"/>
            </w:tabs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Gabinete do Desembargador JAIR SOARES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8505" w:leader="none"/>
            </w:tabs>
            <w:jc w:val="right"/>
            <w:rPr/>
          </w:pPr>
          <w:r>
            <w:rPr>
              <w:rStyle w:val="PageNumber"/>
              <w:rFonts w:cs="Arial"/>
              <w:i/>
              <w:iCs/>
              <w:lang w:val="en-US"/>
            </w:rPr>
            <w:fldChar w:fldCharType="begin"/>
          </w:r>
          <w:r>
            <w:rPr>
              <w:rStyle w:val="PageNumber"/>
              <w:i/>
              <w:iCs/>
              <w:rFonts w:cs="Arial"/>
              <w:lang w:val="en-US"/>
            </w:rPr>
            <w:instrText xml:space="preserve"> PAGE </w:instrText>
          </w:r>
          <w:r>
            <w:rPr>
              <w:rStyle w:val="PageNumber"/>
              <w:i/>
              <w:iCs/>
              <w:rFonts w:cs="Arial"/>
              <w:lang w:val="en-US"/>
            </w:rPr>
            <w:fldChar w:fldCharType="separate"/>
          </w:r>
          <w:r>
            <w:rPr>
              <w:rStyle w:val="PageNumber"/>
              <w:i/>
              <w:iCs/>
              <w:rFonts w:cs="Arial"/>
              <w:lang w:val="en-US"/>
            </w:rPr>
            <w:t>5</w:t>
          </w:r>
          <w:r>
            <w:rPr>
              <w:rStyle w:val="PageNumber"/>
              <w:i/>
              <w:iCs/>
              <w:rFonts w:cs="Arial"/>
              <w:lang w:val="en-US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lang w:val="en-US"/>
            </w:rPr>
            <w:tab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/>
      </w:rPr>
    </w:pPr>
    <w:bookmarkStart w:id="0" w:name="OLE_LINK1"/>
    <w:r>
      <w:rPr/>
      <w:drawing>
        <wp:inline distT="0" distB="0" distL="0" distR="0">
          <wp:extent cx="669290" cy="669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Arial" w:ascii="Arial" w:hAnsi="Arial"/>
        <w:sz w:val="18"/>
        <w:szCs w:val="18"/>
      </w:rPr>
      <w:t xml:space="preserve">Código de Verificação: 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709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8505" w:leader="none"/>
            </w:tabs>
            <w:snapToGrid w:val="false"/>
            <w:jc w:val="both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8505" w:leader="none"/>
            </w:tabs>
            <w:jc w:val="center"/>
            <w:rPr/>
          </w:pPr>
          <w:r>
            <w:rPr>
              <w:rStyle w:val="PageNumber"/>
              <w:rFonts w:cs="Arial" w:ascii="Arial" w:hAnsi="Arial"/>
              <w:i/>
              <w:iCs/>
              <w:sz w:val="22"/>
              <w:lang w:val="en-US"/>
            </w:rPr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  <w:t>Apelação Cível 2010 01 1 052658-9 AP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5170"/>
      <w:gridCol w:w="1231"/>
    </w:tblGrid>
    <w:tr>
      <w:trPr>
        <w:trHeight w:val="354" w:hRule="atLeast"/>
      </w:trPr>
      <w:tc>
        <w:tcPr>
          <w:tcW w:w="2451" w:type="dxa"/>
          <w:tcBorders/>
        </w:tcPr>
        <w:p>
          <w:pPr>
            <w:pStyle w:val="Head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419225" cy="400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0" r="-2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t>Poder Judiciário da União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t>TRIBUNAL DE JUSTIÇA DO DISTRITO FEDERAL E DOS TERRITÓRIOS</w:t>
          </w:r>
        </w:p>
      </w:tc>
      <w:tc>
        <w:tcPr>
          <w:tcW w:w="12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u w:val="single"/>
      </w:rPr>
    </w:pPr>
    <w:r>
      <w:rPr>
        <w:sz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15" w:leader="none"/>
      </w:tabs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1">
    <w:name w:val="Cabeçalho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widowControl w:val="false"/>
      <w:spacing w:lineRule="auto" w:line="360" w:before="60" w:after="60"/>
      <w:ind w:left="0" w:right="0" w:firstLine="1985"/>
      <w:jc w:val="both"/>
    </w:pPr>
    <w:rPr>
      <w:rFonts w:ascii="Century Gothic" w:hAnsi="Century Gothic" w:cs="Century Gothic"/>
      <w:spacing w:val="40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18:00Z</dcterms:created>
  <dc:creator>Auto Júnior</dc:creator>
  <dc:description/>
  <dc:language>en-US</dc:language>
  <cp:lastModifiedBy>t312006</cp:lastModifiedBy>
  <cp:lastPrinted>2014-05-09T17:17:00Z</cp:lastPrinted>
  <dcterms:modified xsi:type="dcterms:W3CDTF">2014-05-09T20:18:00Z</dcterms:modified>
  <cp:revision>2</cp:revision>
  <dc:subject/>
  <dc:title>Acórdão Nº </dc:title>
</cp:coreProperties>
</file>