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680" cy="975995"/>
            <wp:effectExtent l="0" t="0" r="0" b="0"/>
            <wp:docPr id="1" name="logomarcaaprov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aprov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MINISTÉRI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PROCURADORIA GERAL DE JUSTIÇA</w:t>
      </w:r>
    </w:p>
    <w:p>
      <w:pPr>
        <w:pStyle w:val="Heading5"/>
        <w:ind w:right="-882" w:hanging="0"/>
        <w:rPr>
          <w:b w:val="false"/>
          <w:b w:val="false"/>
          <w:bCs w:val="false"/>
        </w:rPr>
      </w:pPr>
      <w:r>
        <w:rPr/>
        <w:t>CONSELHO ESTADUAL GESTOR DO FUNDO DE DEFESA DOS DIREITOS DIFUSOS</w:t>
      </w:r>
    </w:p>
    <w:p>
      <w:pPr>
        <w:pStyle w:val="Normal"/>
        <w:ind w:right="-8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RELAÇÃO DOS PROJETOS APROVADOS 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– Proponente:</w:t>
      </w:r>
      <w:r>
        <w:rPr/>
        <w:t xml:space="preserve"> Procuradoria Geral de Justiça do Estado do Ceará.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ojeto:</w:t>
      </w:r>
      <w:r>
        <w:rPr/>
        <w:t xml:space="preserve"> “Reaparelhamento dos Órgãos de Execução de Tutela Coletiva de 1ª Instância” - consiste em dotar a rede da PGJ de melhor nível de segurança lógica através da aquisição de um sofware firewall, um computador servidor de rede, como também equipar a PGJ com dois notebooks, para atividades de campo e utilização de cursos e palestras no âmbito do MP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Valor Solicitado ao FDID</w:t>
      </w:r>
      <w:r>
        <w:rPr/>
        <w:t>: R$ 38.550,00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Valor da Contrapartida</w:t>
      </w:r>
      <w:r>
        <w:rPr/>
        <w:t>: R$ 1.542,00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alor Total: </w:t>
      </w:r>
      <w:r>
        <w:rPr/>
        <w:t xml:space="preserve">R$ 40.092,00 </w:t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 - Proponente:</w:t>
      </w:r>
      <w:r>
        <w:rPr/>
        <w:t xml:space="preserve"> Fundação Cearense de Meteorologia e Recursos Hídricos – FUNCEME.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ojeto:</w:t>
      </w:r>
      <w:r>
        <w:rPr/>
        <w:t xml:space="preserve"> “Ampliação da Infra-estrutura de Informações da FUNCEME” – consiste 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quirir equipamentos para manter e implementar atividades relacionadas à tecnolog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 informação na FUNCEM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Solicitado ao FDID:</w:t>
      </w:r>
      <w:r>
        <w:rPr/>
        <w:t xml:space="preserve"> R$ 67.50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da Contrapartida:</w:t>
      </w:r>
      <w:r>
        <w:rPr/>
        <w:t xml:space="preserve"> R$ 7.50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Total:</w:t>
      </w:r>
      <w:r>
        <w:rPr/>
        <w:t xml:space="preserve"> R$ 7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>Manuel Lima Soares Filh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Presidente do CEG/FDID                         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360" w:right="-7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6:00Z</dcterms:created>
  <dc:creator>fernando</dc:creator>
  <dc:description/>
  <dc:language>en-US</dc:language>
  <cp:lastModifiedBy>Procuradoria Geral de Justiça</cp:lastModifiedBy>
  <cp:lastPrinted>2006-11-29T09:15:00Z</cp:lastPrinted>
  <dcterms:modified xsi:type="dcterms:W3CDTF">2006-12-05T13:06:00Z</dcterms:modified>
  <cp:revision>2</cp:revision>
  <dc:subject/>
  <dc:title> </dc:title>
</cp:coreProperties>
</file>